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兔子老师的特殊课外作业一段难忘的英语学习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收到了我英语老师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一个奇特的邀请。他让我到他的农场去，并且告诉了我一个让人困惑的事情：他让我吃他的小兔子。这不仅是一个关于食物的问题，更是关于文化差异、友谊和责任感的一次深刻体验。</w:t>
      </w:r>
      <w:r>
        <w:rPr>
          <w:sz w:val="32"/>
          <w:szCs w:val="32"/>
        </w:rPr>
        <w:t>&lt;/p&gt;&lt;p&gt;&lt;img src="/static-img/SElyTdEj4GElBlm7ZoKnCabmxGkXUqvRa1ID3_yn2kT45AbNNQC1Rwwfbw5K_gxH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Mr. Smith&lt;/p&gt;&lt;p&gt;</w:t>
      </w:r>
      <w:r>
        <w:rPr>
          <w:sz w:val="32"/>
          <w:szCs w:val="32"/>
        </w:rPr>
        <w:t>我的名字叫李明，是一名高中生。我对英语充满热情，尤其是在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的课堂上。每当周末，他都会组织一些额外的活动，比如观看英美电影或是进行英文角力，这些活动都极大地丰富了我的学习生活。然而，我从未想过，跟随他走进农场的大门，将会是我人生中的另一个转折点。</w:t>
      </w:r>
      <w:r>
        <w:rPr>
          <w:sz w:val="32"/>
          <w:szCs w:val="32"/>
        </w:rPr>
        <w:t>&lt;/p&gt;&lt;p&gt;&lt;img src="/static-img/yVXOPkvuXnT7gQWg7T1fgqbmxGkXUqvRa1ID3_yn2kSzhttiMmt8R4qQiIQgHmor3aCKa1X_EniyD5xmONuHGMoMlF3Mscas0UL7INZtKjqBl9ckVbO9oaGXVYNfc4KI.jpg"&gt;&lt;/p&gt;&lt;p&gt;</w:t>
      </w:r>
      <w:r>
        <w:rPr>
          <w:sz w:val="32"/>
          <w:szCs w:val="32"/>
        </w:rPr>
        <w:t>二、入乡随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位于郊区，一片绿意盎然的地方。路边种着各式各样的花草，空气中弥漫着泥土和新鲜草本植物的香味。一阵风吹来，那是远处羊群吃草时发出的呼噜声。在这个宁静而又充满活力的环境中，我终于见到了</w:t>
      </w:r>
      <w:r>
        <w:rPr>
          <w:sz w:val="32"/>
          <w:szCs w:val="32"/>
        </w:rPr>
        <w:t>Mr. Smith</w:t>
      </w:r>
      <w:r>
        <w:rPr>
          <w:sz w:val="32"/>
          <w:szCs w:val="32"/>
        </w:rPr>
        <w:t>真正面貌——穿着牛仔裤和夹克，用手套挑选那些可爱的小动物。</w:t>
      </w:r>
      <w:r>
        <w:rPr>
          <w:sz w:val="32"/>
          <w:szCs w:val="32"/>
        </w:rPr>
        <w:t>&lt;/p&gt;&lt;p&gt;&lt;img src="/static-img/O2hnH4WswA7GnRcto-U3-qbmxGkXUqvRa1ID3_yn2kSzhttiMmt8R4qQiIQgHmor3aCKa1X_EniyD5xmONuHGMoMlF3Mscas0UL7INZtKjqBl9ckVbO9oaGXVYNfc4KI.jpg"&gt;&lt;/p&gt;&lt;p&gt;</w:t>
      </w:r>
      <w:r>
        <w:rPr>
          <w:sz w:val="32"/>
          <w:szCs w:val="32"/>
        </w:rPr>
        <w:t>三、诡异的邀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李明，你知道吗？今天我们要做的是一种非常特别的事情。你准备好了吗？</w:t>
      </w:r>
      <w:r>
        <w:rPr>
          <w:sz w:val="32"/>
          <w:szCs w:val="32"/>
        </w:rPr>
        <w:t>&amp;#34; Mr. Smith</w:t>
      </w:r>
      <w:r>
        <w:rPr>
          <w:sz w:val="32"/>
          <w:szCs w:val="32"/>
        </w:rPr>
        <w:t>带着神秘表情望向我。我有些迷惑，但也好奇地回答说：“当然准备好了。”然后，他慢慢地走到一只小兔子旁边，它正躺在地上看起来很乖巧。</w:t>
      </w:r>
      <w:r>
        <w:rPr>
          <w:sz w:val="32"/>
          <w:szCs w:val="32"/>
        </w:rPr>
        <w:t>&lt;/p&gt;&lt;p&gt;&lt;img src="/static-img/S96xcM_O53e9eWHi9M0Vt6bmxGkXUqvRa1ID3_yn2kSzhttiMmt8R4qQiIQgHmor3aCKa1X_EniyD5xmONuHGMoMlF3Mscas0UL7INZtKjqBl9ckVbO9oaGXVYNfc4KI.jpg"&gt;&lt;/p&gt;&lt;p&gt;&amp;#34;</w:t>
      </w:r>
      <w:r>
        <w:rPr>
          <w:sz w:val="32"/>
          <w:szCs w:val="32"/>
        </w:rPr>
        <w:t>这是我的小朋友们之一，”他轻声说道，“他们需要帮助完成最后一步。现在，请你用你的牙齿把它咬断，然后，从这儿开始剥开皮肤，把肉切成薄片。”这番话听起来像是梦一样，让我惊讶得几乎无法言语。不过，在那一刻，也许因为我们的关系已经超越了普通学生与老师之间的界限，所以没有任何反感，只有好奇心驱使我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答疑惑</w:t>
      </w:r>
      <w:r>
        <w:rPr>
          <w:sz w:val="32"/>
          <w:szCs w:val="32"/>
        </w:rPr>
        <w:t>&lt;/p&gt;&lt;p&gt;&lt;img src="/static-img/EyiaVmd-hFnq8Pxs8Pr0a6bmxGkXUqvRa1ID3_yn2kSzhttiMmt8R4qQiIQgHmor3aCKa1X_EniyD5xmONuHGMoMlF3Mscas0UL7INZtKjqBl9ckVbO9oaGXVYNfc4KI.jpg"&gt;&lt;/p&gt;&lt;p&gt;</w:t>
      </w:r>
      <w:r>
        <w:rPr>
          <w:sz w:val="32"/>
          <w:szCs w:val="32"/>
        </w:rPr>
        <w:t>为什么要这样做呢？为什么不是更常规或者更温柔一点呢？后来在谈话中，我才明白原来这是为了制作一种传统菜肴。而这种菜肴虽然闻所未闻，但却包含了一种特殊意义，它代表了某种文化背景下的美食享受方式。在这个过程中，不仅仅是一顿饭，更是一次跨越语言障碍与文化差异交流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品尝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块烤制好的肉被摆放在桌上时，我们围坐在一起共同享用。那块肉色泽金黄酥脆，每一次咬下去，都能感觉到独特而略带苦涩的风味。这份简单而又复杂的情感交织，使得这一餐变得更加难忘，无论是味蕾上的震撼还是心理上的思考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段经历，我学会了尊重不同的人文关怀，以及如何在不同的价值观念下找到共鸣。此外，这个故事也提醒我们，要勇于尝试新的东西，即使它们看似陌生或令人不安，因为只有这样，我们才能真正理解世界并与之沟通。</w:t>
      </w:r>
      <w:r>
        <w:rPr>
          <w:sz w:val="32"/>
          <w:szCs w:val="32"/>
        </w:rPr>
        <w:t>&lt;/p&gt;&lt;p&gt;&lt;a href = "/doc/978636-</w:t>
      </w:r>
      <w:r>
        <w:rPr>
          <w:sz w:val="32"/>
          <w:szCs w:val="32"/>
        </w:rPr>
        <w:t>小兔子老师的特殊课外作业一段难忘的英语学习经历</w:t>
      </w:r>
      <w:r>
        <w:rPr>
          <w:sz w:val="32"/>
          <w:szCs w:val="32"/>
        </w:rPr>
        <w:t>.doc" rel="alternate" download="978636-</w:t>
      </w:r>
      <w:r>
        <w:rPr>
          <w:sz w:val="32"/>
          <w:szCs w:val="32"/>
        </w:rPr>
        <w:t>小兔子老师的特殊课外作业一段难忘的英语学习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