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深层世界的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历史角落里，有一本名为《深不可测》的古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个传奇女侠金银花的故事。她的名字，就像她所处的世界一样，充满了神秘与不解之谜。在这篇文章中，我们将揭开金银花背后的故事，她如何成为深层世界的一名探索者，以及她在那片未知领域中的冒险经历。</w:t>
      </w:r>
      <w:r>
        <w:rPr>
          <w:sz w:val="32"/>
          <w:szCs w:val="32"/>
        </w:rPr>
        <w:t>&lt;/p&gt;&lt;p&gt;&lt;img src="/static-img/y7k9_3iOC4oBfSuNbnMkbU1rYdUdGCeuLlPUNlRa2-ZUBjHpOUU4kBd2FNv9XAn4.jpg"&gt;&lt;/p&gt;&lt;p&gt;</w:t>
      </w:r>
      <w:r>
        <w:rPr>
          <w:sz w:val="32"/>
          <w:szCs w:val="32"/>
        </w:rPr>
        <w:t>金银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出身于一个普通家庭，但自小便展现出了超乎常人想象的才智和勇气。她对外面的世界充满好奇，对魔法和异能怀有浓厚兴趣，这种好奇心驱使她开始学习各种魔法技巧，并且不断尝试各种未知的事物。随着时间的推移，她逐渐建立了一套自己的战斗技巧，同时也学会了如何运用她的智慧来解决复杂的问题。</w:t>
      </w:r>
      <w:r>
        <w:rPr>
          <w:sz w:val="32"/>
          <w:szCs w:val="32"/>
        </w:rPr>
        <w:t>&lt;/p&gt;&lt;p&gt;&lt;img src="/static-img/vH5EMM-s3Ni5f89e7eQys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深层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金银花长大后，她决定踏上寻找真理和知识的大道。这条道路通往一个被称作“深层”的地方，那里藏有许多未曾发掘的人类知识、古老传说以及隐藏着威胁人类安全的小怪兽。她带上了自己精心编制的地图，装备了一把锋利无比的手枪，还有一本详细记录所有已发现地图线路和可能存在危险点的小册子——这正是《深不可测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的内容。</w:t>
      </w:r>
      <w:r>
        <w:rPr>
          <w:sz w:val="32"/>
          <w:szCs w:val="32"/>
        </w:rPr>
        <w:t>&lt;/p&gt;&lt;p&gt;&lt;img src="/static-img/0JIffa45GeKbO7QD1IfWk0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坚定的决心，但对于即将面临的是多么艰巨的一项任务，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仍然感到有些害怕。每一步前进都伴随着新的挑战，每个新发现都可能引发新的冲突。而最可怕的是，一旦迷失方向，就无法预料会遇到什么样的困难或敌人。但是，即便是在最危险的时候，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依旧保持冷静，不断利用她的聪明才智来应对每一种情况。</w:t>
      </w:r>
      <w:r>
        <w:rPr>
          <w:sz w:val="32"/>
          <w:szCs w:val="32"/>
        </w:rPr>
        <w:t>&lt;/p&gt;&lt;p&gt;&lt;img src="/static-img/iQU44qA3NThbPlVJC_XXqk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遇见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无限可能的地方，遇到朋友成了生存下去的一个重要因素。</w:t>
      </w:r>
      <w:r>
        <w:rPr>
          <w:sz w:val="32"/>
          <w:szCs w:val="32"/>
        </w:rPr>
        <w:t>Goldie</w:t>
      </w:r>
      <w:r>
        <w:rPr>
          <w:sz w:val="32"/>
          <w:szCs w:val="32"/>
        </w:rPr>
        <w:t>不仅靠自己的力量而生存，更因为遇到了其他志同道合的人们，他们一起组成了一个团队，以此共同面对那些隐藏在黑暗之下的敌人。在这个过程中，他们相互支持，用彼此的情感连接起来，从而增强了他们抵御外界压力的能力。</w:t>
      </w:r>
      <w:r>
        <w:rPr>
          <w:sz w:val="32"/>
          <w:szCs w:val="32"/>
        </w:rPr>
        <w:t>&lt;/p&gt;&lt;p&gt;&lt;img src="/static-img/ZF5k7pGSKelatUjM5YrTp0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曲折的旅程，最终，在一次偶然间，</w:t>
      </w:r>
      <w:r>
        <w:rPr>
          <w:sz w:val="32"/>
          <w:szCs w:val="32"/>
        </w:rPr>
        <w:t>Goldie</w:t>
      </w:r>
      <w:r>
        <w:rPr>
          <w:sz w:val="32"/>
          <w:szCs w:val="32"/>
        </w:rPr>
        <w:t>意外地触及到了某个隐藏在地下城堡里的宝藏。这份宝藏并非简单财富，而是一本描述关于宇宙奥秘和人类未来发展潜力的古老手稿。当阅读完这些珍贵资料后，她意识到真正意义上的“宝藏”并不只是黄金或钻石，而是知识、经验以及永恒不变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Goldie</w:t>
      </w:r>
      <w:r>
        <w:rPr>
          <w:sz w:val="32"/>
          <w:szCs w:val="32"/>
        </w:rPr>
        <w:t>从她的冒险中学到了很多，但回到平凡生活中时，她却发现自己变得更加敏锐，也更加理解现在社会需要更多这样的勇敢精神。在日后的岁月里，无论身处何方，当人们谈论梦想或者希望时，都会提起那个传奇女侠——以其无畏精神赢得尊敬，以其智慧赢得赞誉，并最终成为大家口中的“深层世界探索者”。</w:t>
      </w:r>
      <w:r>
        <w:rPr>
          <w:sz w:val="32"/>
          <w:szCs w:val="32"/>
        </w:rPr>
        <w:t>&lt;/p&gt;&lt;p&gt;&lt;a href = "/doc/978725-</w:t>
      </w:r>
      <w:r>
        <w:rPr>
          <w:sz w:val="32"/>
          <w:szCs w:val="32"/>
        </w:rPr>
        <w:t>金银花深层世界的探索者</w:t>
      </w:r>
      <w:r>
        <w:rPr>
          <w:sz w:val="32"/>
          <w:szCs w:val="32"/>
        </w:rPr>
        <w:t>.doc" rel="alternate" download="978725-</w:t>
      </w:r>
      <w:r>
        <w:rPr>
          <w:sz w:val="32"/>
          <w:szCs w:val="32"/>
        </w:rPr>
        <w:t>金银花深层世界的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