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桌哭着说不能再深了情感的深度与人际关系的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同桌哭着说不能再深了作文</w:t>
      </w:r>
      <w:r>
        <w:rPr>
          <w:sz w:val="32"/>
          <w:szCs w:val="32"/>
        </w:rPr>
        <w:t>600&lt;/p&gt;&lt;p&gt;&lt;img src="/static-img/V72GCxelJf8DEvccf7wHTgu8ujV8iSFGQ-d6e0YLqbes49cKVTCFh9PW27vcrEbK.jpeg"&gt;&lt;/p&gt;&lt;p&gt;</w:t>
      </w:r>
      <w:r>
        <w:rPr>
          <w:sz w:val="32"/>
          <w:szCs w:val="32"/>
        </w:rPr>
        <w:t>段落一：情感的深度与人际关系的考验</w:t>
      </w:r>
      <w:r>
        <w:rPr>
          <w:sz w:val="32"/>
          <w:szCs w:val="32"/>
        </w:rPr>
        <w:t>&lt;/p&gt;&lt;p&gt;</w:t>
      </w:r>
      <w:r>
        <w:rPr>
          <w:sz w:val="32"/>
          <w:szCs w:val="32"/>
        </w:rPr>
        <w:t>在我们的人生旅途中，总会遇到一些难以忘怀的情感体验。这些体验不仅仅是对个人的成长和发展，而且往往还牵涉到了与他人的互动和交流。在这样的过程中，我们常常会发现，自己的情感表达有时可能过于直白，有时又可能过于含蓄，这种矛盾的心理状态常常让人感到迷茫。</w:t>
      </w:r>
      <w:r>
        <w:rPr>
          <w:sz w:val="32"/>
          <w:szCs w:val="32"/>
        </w:rPr>
        <w:t>&lt;/p&gt;&lt;p&gt;&lt;img src="/static-img/Ijkuv5w7BXUaySst8-4pcAu8ujV8iSFGQ-d6e0YLqbdyu77bWL_tghD_gfRMjAKSTWth1R0YJ64uU9Q2VFrb5vZkyMnKGCq2F9VCf8fdbKvcKzbejyQ1sh0ORs18_SFFKLfgNe4MnFSGfLKtuxjocQ.jpeg"&gt;&lt;/p&gt;&lt;p&gt;</w:t>
      </w:r>
      <w:r>
        <w:rPr>
          <w:sz w:val="32"/>
          <w:szCs w:val="32"/>
        </w:rPr>
        <w:t>记得有一次，我和我的同桌发生了一件小事。那时候，我们正在学校图书馆里准备考试，他突然拿起笔，从我面前的一篇文章上划去好几处，然后把那篇文章推给我，说：“你看这句话怎么写？”我仔细阅读后，不禁皱了皱眉头。他看到我的表情，就问我为什么。我告诉他，这些句子确实有些复杂，需要更多的时间来理解。但他的反应却让我意外，他开始哭泣，并且说：“不能再深了。”</w:t>
      </w:r>
      <w:r>
        <w:rPr>
          <w:sz w:val="32"/>
          <w:szCs w:val="32"/>
        </w:rPr>
        <w:t>&lt;/p&gt;&lt;p&gt;</w:t>
      </w:r>
      <w:r>
        <w:rPr>
          <w:sz w:val="32"/>
          <w:szCs w:val="32"/>
        </w:rPr>
        <w:t>段落二：同桌的泪水</w:t>
      </w:r>
      <w:r>
        <w:rPr>
          <w:sz w:val="32"/>
          <w:szCs w:val="32"/>
        </w:rPr>
        <w:t>&lt;/p&gt;&lt;p&gt;&lt;img src="/static-img/SpkgxkQprpaUhrGTqOymHwu8ujV8iSFGQ-d6e0YLqbdyu77bWL_tghD_gfRMjAKSTWth1R0YJ64uU9Q2VFrb5vZkyMnKGCq2F9VCf8fdbKvcKzbejyQ1sh0ORs18_SFFKLfgNe4MnFSGfLKtuxjocQ.jpeg"&gt;&lt;/p&gt;&lt;p&gt;</w:t>
      </w:r>
      <w:r>
        <w:rPr>
          <w:sz w:val="32"/>
          <w:szCs w:val="32"/>
        </w:rPr>
        <w:t>看到他的眼泪，我心里也涌起了一股暖流。我试图安慰他，让他知道这是正常的学习过程，但他的痛苦似乎超出了我的理解范围。他不断地重复那个词语——“不能再深了”，仿佛每一个字都承载着巨大的压力。我意识到，那并不是简单的一个学习问题，而是一个关于自信、勇气和坚持的问题。</w:t>
      </w:r>
      <w:r>
        <w:rPr>
          <w:sz w:val="32"/>
          <w:szCs w:val="32"/>
        </w:rPr>
        <w:t>&lt;/p&gt;&lt;p&gt;</w:t>
      </w:r>
      <w:r>
        <w:rPr>
          <w:sz w:val="32"/>
          <w:szCs w:val="32"/>
        </w:rPr>
        <w:t>随着我们的交谈，我逐渐明白了他的心境。原来，在处理某些复杂的问题时，他感到自己能力不足，对未来充满了恐惧。这种恐惧使得他无法面对那些看似无解的问题，所以选择逃避。这让我想到了我们身边很多人的情况，他们因为害怕失败而放弃尝试，即便是在他们最擅长的事情上。</w:t>
      </w:r>
      <w:r>
        <w:rPr>
          <w:sz w:val="32"/>
          <w:szCs w:val="32"/>
        </w:rPr>
        <w:t>&lt;/p&gt;&lt;p&gt;&lt;img src="/static-img/N2GJyM25NnMl2dn6gxlTAwu8ujV8iSFGQ-d6e0YLqbdyu77bWL_tghD_gfRMjAKSTWth1R0YJ64uU9Q2VFrb5vZkyMnKGCq2F9VCf8fdbKvcKzbejyQ1sh0ORs18_SFFKLfgNe4MnFSGfLKtuxjocQ.png"&gt;&lt;/p&gt;&lt;p&gt;</w:t>
      </w:r>
      <w:r>
        <w:rPr>
          <w:sz w:val="32"/>
          <w:szCs w:val="32"/>
        </w:rPr>
        <w:t>段落三：背后的故事</w:t>
      </w:r>
      <w:r>
        <w:rPr>
          <w:sz w:val="32"/>
          <w:szCs w:val="32"/>
        </w:rPr>
        <w:t>&lt;/p&gt;&lt;p&gt;</w:t>
      </w:r>
      <w:r>
        <w:rPr>
          <w:sz w:val="32"/>
          <w:szCs w:val="32"/>
        </w:rPr>
        <w:t>通过对话，我了解到同桌其实一直以来都很努力，但由于缺乏正确引导和支持，他在学习上的进步并不显著。这让他产生了一种自卑感，使得每当遇到困难的时候，都会立刻放弃。在这个瞬间，我意识到教育不应该只停留在知识传授层面，更重要的是要培养学生们解决问题的能力以及面对困难时保持乐观态度。</w:t>
      </w:r>
      <w:r>
        <w:rPr>
          <w:sz w:val="32"/>
          <w:szCs w:val="32"/>
        </w:rPr>
        <w:t>&lt;/p&gt;&lt;p&gt;&lt;img src="/static-img/2bSxMBRmJMX-PPP-YuZCegu8ujV8iSFGQ-d6e0YLqbdyu77bWL_tghD_gfRMjAKSTWth1R0YJ64uU9Q2VFrb5vZkyMnKGCq2F9VCf8fdbKvcKzbejyQ1sh0ORs18_SFFKLfgNe4MnFSGfLKtuxjocQ.jpeg"&gt;&lt;/p&gt;&lt;p&gt;</w:t>
      </w:r>
      <w:r>
        <w:rPr>
          <w:sz w:val="32"/>
          <w:szCs w:val="32"/>
        </w:rPr>
        <w:t>为了帮助他克服这一点，我建议我们一起制定一个计划，一步一步地加强他的基础知识，同时鼓励他多参与课外活动，以此来增强他的自信心。此举不仅帮助同桌缓解了一些心理压力，也为我们的友谊注入新的活力。</w:t>
      </w:r>
      <w:r>
        <w:rPr>
          <w:sz w:val="32"/>
          <w:szCs w:val="32"/>
        </w:rPr>
        <w:t>&lt;/p&gt;&lt;p&gt;</w:t>
      </w:r>
      <w:r>
        <w:rPr>
          <w:sz w:val="32"/>
          <w:szCs w:val="32"/>
        </w:rPr>
        <w:t>段落四：共同成长</w:t>
      </w:r>
      <w:r>
        <w:rPr>
          <w:sz w:val="32"/>
          <w:szCs w:val="32"/>
        </w:rPr>
        <w:t>&lt;/p&gt;&lt;p&gt;</w:t>
      </w:r>
      <w:r>
        <w:rPr>
          <w:sz w:val="32"/>
          <w:szCs w:val="32"/>
        </w:rPr>
        <w:t>经过一番努力，我们两个人的成绩都有所提升，更重要的是，我们之间的友谊更加牢固。在这个过程中，每一次争论，每一次合作，每一次相互扶持，都让我们更接近彼此，也让我们的内心世界变得更加丰富多彩。这种经历教会了我，无论是个人还是集体，只要大家能够团结协作，任何困难都是可以克服的。</w:t>
      </w:r>
      <w:r>
        <w:rPr>
          <w:sz w:val="32"/>
          <w:szCs w:val="32"/>
        </w:rPr>
        <w:t>&lt;/p&gt;&lt;p&gt;</w:t>
      </w:r>
      <w:r>
        <w:rPr>
          <w:sz w:val="32"/>
          <w:szCs w:val="32"/>
        </w:rPr>
        <w:t>然而，当初那个“不能再深”的话题，却变成了我们共同探讨的一个话题。当它被提及时，不再是那么令人害怕或焦虑，而是一种回忆、一种成就。一切从一个小小的情绪波动开始，最终化为了两位朋友之间美好的回忆，那份过去的情绪，如今已经成为一种力量，用以激励我们继续向前走下去。</w:t>
      </w:r>
      <w:r>
        <w:rPr>
          <w:sz w:val="32"/>
          <w:szCs w:val="32"/>
        </w:rPr>
        <w:t>&lt;/p&gt;&lt;p&gt;</w:t>
      </w:r>
      <w:r>
        <w:rPr>
          <w:sz w:val="32"/>
          <w:szCs w:val="32"/>
        </w:rPr>
        <w:t>段落五：反思与展望</w:t>
      </w:r>
      <w:r>
        <w:rPr>
          <w:sz w:val="32"/>
          <w:szCs w:val="32"/>
        </w:rPr>
        <w:t>&lt;/p&gt;&lt;p&gt;</w:t>
      </w:r>
      <w:r>
        <w:rPr>
          <w:sz w:val="32"/>
          <w:szCs w:val="32"/>
        </w:rPr>
        <w:t>现在回头看，那个事件对于我来说是一个转折点，它让我认识到了真正意义上的友谊，以及如何用正确的手法去处理朋友间的小矛盾。不管是在学业上还是生活中的其他方面，当人们陷入挣扎之中，都需要有人伸出援手，为他们提供支持，让他们知道，即使是在最艰难的时候，也有人愿意陪伴左右，与他们共渡難关。</w:t>
      </w:r>
      <w:r>
        <w:rPr>
          <w:sz w:val="32"/>
          <w:szCs w:val="32"/>
        </w:rPr>
        <w:t>&lt;/p&gt;&lt;p&gt;</w:t>
      </w:r>
      <w:r>
        <w:rPr>
          <w:sz w:val="32"/>
          <w:szCs w:val="32"/>
        </w:rPr>
        <w:t>当然，这一切也提醒着我，要学会倾听别人，因为只有真正理解对方的心灵才能给予恰当的帮助。而对于那些刚刚踏入社会或者即将离开校园的人们来说，更应当珍视这份友情，因为它们正是未来成功不可或缺的一部分，是日后能否顺利完成任务、实现目标所必需的一份宝贵财富。</w:t>
      </w:r>
      <w:r>
        <w:rPr>
          <w:sz w:val="32"/>
          <w:szCs w:val="32"/>
        </w:rPr>
        <w:t>&lt;/p&gt;&lt;p&gt;</w:t>
      </w:r>
      <w:r>
        <w:rPr>
          <w:sz w:val="32"/>
          <w:szCs w:val="32"/>
        </w:rPr>
        <w:t>段落六：未来的希望</w:t>
      </w:r>
      <w:r>
        <w:rPr>
          <w:sz w:val="32"/>
          <w:szCs w:val="32"/>
        </w:rPr>
        <w:t>&lt;/p&gt;&lt;p&gt;</w:t>
      </w:r>
      <w:r>
        <w:rPr>
          <w:sz w:val="32"/>
          <w:szCs w:val="32"/>
        </w:rPr>
        <w:t>尽管每个人都会经历各种各样的挑战，但只要抱有一颗积极向上的心态，再加上真诚地帮助彼此，那么即便是最艰苦的情况下也能找到出口。因此，无论何时何地，如果有人说“不能再深”，请不要轻易放弃，请继续前行，因为你的努力终将得到应有的回报。你永远不会知道，你今天决定是否继续，或许就是明天你取得突破的一个关键因素之一。而作为朋友，无论你走多远，只要有爱，便没有离家太远的地方可言。</w:t>
      </w:r>
      <w:r>
        <w:rPr>
          <w:sz w:val="32"/>
          <w:szCs w:val="32"/>
        </w:rPr>
        <w:t>&lt;/p&gt;&lt;p&gt;&lt;a href = "/doc/978877-</w:t>
      </w:r>
      <w:r>
        <w:rPr>
          <w:sz w:val="32"/>
          <w:szCs w:val="32"/>
        </w:rPr>
        <w:t>同桌哭着说不能再深了情感的深度与人际关系的考验</w:t>
      </w:r>
      <w:r>
        <w:rPr>
          <w:sz w:val="32"/>
          <w:szCs w:val="32"/>
        </w:rPr>
        <w:t>.doc" rel="alternate" download="978877-</w:t>
      </w:r>
      <w:r>
        <w:rPr>
          <w:sz w:val="32"/>
          <w:szCs w:val="32"/>
        </w:rPr>
        <w:t>同桌哭着说不能再深了情感的深度与人际关系的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