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中的母亲形象</w:t>
      </w:r>
      <w:r>
        <w:rPr>
          <w:sz w:val="32"/>
          <w:szCs w:val="32"/>
        </w:rPr>
        <w:t>&lt;/p&gt;&lt;p&gt;&lt;img src="/static-img/Lb3zwqxYPBlWL1z0ch-Vt7fkikRESiMaUzCsrYrg_q0PGPDhASext3SHhBVqBZwP.jpg"&gt;&lt;/p&gt;&lt;p&gt;</w:t>
      </w:r>
      <w:r>
        <w:rPr>
          <w:sz w:val="32"/>
          <w:szCs w:val="32"/>
        </w:rPr>
        <w:t>我女友的妈妈在电影中扮演着一个温柔而坚强的母亲角色，她以一种独特的方式影响了主角的成长，展现了一种母爱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孩子的情感纽带</w:t>
      </w:r>
      <w:r>
        <w:rPr>
          <w:sz w:val="32"/>
          <w:szCs w:val="32"/>
        </w:rPr>
        <w:t>&lt;/p&gt;&lt;p&gt;&lt;img src="/static-img/J8oezkIJs92UXHRlclKNwrfkikRESiMaUzCsrYrg_q3Ek85LP5dBjAjZ7hHN9HaonHFwL6P7-94pj14rkvyEkiaMmY1di8xwZWqQvc2Uc9GtepsPPLO2vfervWBPbB6j-4YzAThMVNBBHH0XFh0I4Q.jpeg"&gt;&lt;/p&gt;&lt;p&gt;</w:t>
      </w:r>
      <w:r>
        <w:rPr>
          <w:sz w:val="32"/>
          <w:szCs w:val="32"/>
        </w:rPr>
        <w:t>在剧情中，我的女友和她的母亲之间存在着深厚的情感联系，这种关系不仅是家庭生活的一部分，也是故事发展不可或缺的一环。通过对比不同阶段的互动，我们可以更好地理解这一关系之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家族观念</w:t>
      </w:r>
      <w:r>
        <w:rPr>
          <w:sz w:val="32"/>
          <w:szCs w:val="32"/>
        </w:rPr>
        <w:t>&lt;/p&gt;&lt;p&gt;&lt;img src="/static-img/6lLxSndq9PkuIwGLKnWtd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这部电影展示了一个典型中国家庭背景，其中我女友的妈妈代表了传统价值观和文化习俗。在这个过程中，她通过自己的行动塑造了家庭成员间相互依存、共同成长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在影片中的表现力</w:t>
      </w:r>
      <w:r>
        <w:rPr>
          <w:sz w:val="32"/>
          <w:szCs w:val="32"/>
        </w:rPr>
        <w:t>&lt;/p&gt;&lt;p&gt;&lt;img src="/static-img/H55uHqVmN_NszwLUQjkrR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 xml:space="preserve">该电影对女性角色的刻画颇为细致，尤其是我女友的妈妈，她既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一面，又展现出坚韧不拔、独立自主的一面，这样的多维度形象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现代社会问题探讨</w:t>
      </w:r>
      <w:r>
        <w:rPr>
          <w:sz w:val="32"/>
          <w:szCs w:val="32"/>
        </w:rPr>
        <w:t>&lt;/p&gt;&lt;p&gt;&lt;img src="/static-img/ba_B4hn4xVoJgJUIrYP27b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通过我女友家的日常生活和事件，我们可以看到更多关于文化转变以及现代社会问题，如教育改革、职场竞争等，与此同时，我女友的妈妈作为引导者，为子女提供了一份智慧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编剧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片导演巧妙地将我女友家人的每一次交流融入到整体叙事结构中，以此来揭示人物的心理变化和社交网络。这也许正是编剧精心设计的地方，让我们从不同的角度去思考人际关系及其背后的深层次意义。</w:t>
      </w:r>
      <w:r>
        <w:rPr>
          <w:sz w:val="32"/>
          <w:szCs w:val="32"/>
        </w:rPr>
        <w:t>&lt;/p&gt;&lt;p&gt;&lt;a href = "/doc/978952-</w:t>
      </w:r>
      <w:r>
        <w:rPr>
          <w:sz w:val="32"/>
          <w:szCs w:val="32"/>
        </w:rPr>
        <w:t>妈妈的电影</w:t>
      </w:r>
      <w:r>
        <w:rPr>
          <w:sz w:val="32"/>
          <w:szCs w:val="32"/>
        </w:rPr>
        <w:t>.doc" rel="alternate" download="978952-</w:t>
      </w:r>
      <w:r>
        <w:rPr>
          <w:sz w:val="32"/>
          <w:szCs w:val="32"/>
        </w:rPr>
        <w:t>妈妈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