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友谊的交响曲妈妈朋友五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段美妙而又深刻的故事，它讲述的是一个家庭和朋友之间不解之缘，跨越了语言和文化的界限。我们今天要分享的是关于“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视频有翻译星”的精彩篇章，这个故事将带领我们走进一个温馨而又充满挑战的小镇，探索着人与人之间最真挚的情感联系。</w:t>
      </w:r>
      <w:r>
        <w:rPr>
          <w:sz w:val="32"/>
          <w:szCs w:val="32"/>
        </w:rPr>
        <w:t>&lt;/p&gt;&lt;p&gt;&lt;img src="/static-img/tvkqyMIiz21BlItHrPovmbfkikRESiMaUzCsrYrg_q0PGPDhASext3SHhBVqBZwP.jpg"&gt;&lt;/p&gt;&lt;p&gt;</w:t>
      </w:r>
      <w:r>
        <w:rPr>
          <w:sz w:val="32"/>
          <w:szCs w:val="32"/>
        </w:rPr>
        <w:t>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来自外地的大姐，她拥有无比的人生经验和深厚的情感智慧。但由于她本身就生活在一个多元化的地方，不懂当地话语，因此常常感到孤独。在一次偶然的情况下，她遇见了一位善良且热心帮助别人的年轻女孩。这名女孩愿意用自己的时间去学习她的母语，并成为他们沟通的一座桥梁。通过不断努力，最终两人成功建立起了彼此间紧密的情谊。</w:t>
      </w:r>
      <w:r>
        <w:rPr>
          <w:sz w:val="32"/>
          <w:szCs w:val="32"/>
        </w:rPr>
        <w:t>&lt;/p&gt;&lt;p&gt;&lt;img src="/static-img/t959LPcuDGTa9KUUO-9YC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姐虽然面临着语言上的困难，但她始终以一种积极向上的态度来面对生活。她会利用每一点空余时间去学习新知识，与周围的人交流，让自己更加接近他们。她这种乐观的心态也逐渐影响到了她的家人，他们开始看到大姐重新焕发活力，并且开始参与到当地社区的事务中。这样的变化让整个家庭都受益匪浅。</w:t>
      </w:r>
      <w:r>
        <w:rPr>
          <w:sz w:val="32"/>
          <w:szCs w:val="32"/>
        </w:rPr>
        <w:t>&lt;/p&gt;&lt;p&gt;&lt;img src="/static-img/KNSzXFmZE4j7SgeD3TqHF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完整视频中的翻译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姐不仅学会了当地话，还学会了如何使用现代技术工具，比如智能手机上的翻译软件。她会利用这些工具来记录并翻译日常对话，这样即使是在没有女孩时期，也能保持与家人的联系。大姐还会录制一些日常生活片段，然后通过视频平台分享给远方亲戚朋友们，使得大家都能够共享这份快乐和温暖。</w:t>
      </w:r>
      <w:r>
        <w:rPr>
          <w:sz w:val="32"/>
          <w:szCs w:val="32"/>
        </w:rPr>
        <w:t>&lt;/p&gt;&lt;p&gt;&lt;img src="/static-img/qCmmXm3S7YuoHoQ7b0jyy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场突如其来的自然灾害，大量居民失去了住所。大姐知道这是个危机时刻，而她的那位女孩正在忙于协助救援工作。大姐决定利用自己的技能，为那些需要帮助的人提供支持。通过她们共同编写并录制短信、视频等信息，大量失散人员得以找到安全避难所，这些行动也让她们赢得了社区成员的心房。</w:t>
      </w:r>
      <w:r>
        <w:rPr>
          <w:sz w:val="32"/>
          <w:szCs w:val="32"/>
        </w:rPr>
        <w:t>&lt;/p&gt;&lt;p&gt;&lt;img src="/static-img/NWghZPQ7nVT0IZmS6T5N_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友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后重建期间，两个人成为了小镇的一个重要组成部分。不论是组织志愿者还是筹集资金，都有大姐和那位女孩默默付出。大师从未想到过，在这样关键的时候，她竟然找到了真正意义上的“家”。那个时候，那些简单却深刻的话语成了两个人关系发展壮大的基石。而最终，当局奖励他们为公共服务做出的贡献时，他们被誉为英雄，是小镇上所有人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，大姐意识到，无论是亲情还是友情，都是一种无形但强大的力量。当她回想起那些艰苦卓绝但充满希望的一天时，她内心涌现出了无法言喻的情感。这一切都是因为那个勇敢坚韧、总是在需要的时候出现的“翻译星”，以及那份纯粹而伟大的友谊。在这里，我们看到了一个更广泛意义上的主题——即使身处异国他乡，我们仍旧可以找到属于我们的家园，只要有爱存在，就不会感到孤单或迷茫。</w:t>
      </w:r>
      <w:r>
        <w:rPr>
          <w:sz w:val="32"/>
          <w:szCs w:val="32"/>
        </w:rPr>
        <w:t>&lt;/p&gt;&lt;p&gt;&lt;a href = "/doc/979121-</w:t>
      </w:r>
      <w:r>
        <w:rPr>
          <w:sz w:val="32"/>
          <w:szCs w:val="32"/>
        </w:rPr>
        <w:t>亲情与友谊的交响曲妈妈朋友五的完整故事</w:t>
      </w:r>
      <w:r>
        <w:rPr>
          <w:sz w:val="32"/>
          <w:szCs w:val="32"/>
        </w:rPr>
        <w:t>.doc" rel="alternate" download="979121-</w:t>
      </w:r>
      <w:r>
        <w:rPr>
          <w:sz w:val="32"/>
          <w:szCs w:val="32"/>
        </w:rPr>
        <w:t>亲情与友谊的交响曲妈妈朋友五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