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坤坤放女生坤坤里视频网络迷因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把坤坤放女生坤坤里视频：网络迷因挑战</w:t>
      </w:r>
      <w:r>
        <w:rPr>
          <w:sz w:val="32"/>
          <w:szCs w:val="32"/>
        </w:rPr>
        <w:t>&lt;/p&gt;&lt;p&gt;&lt;img src="/static-img/751jGB-IZK671EARQ9mbzLhG2VdFVybw91t-h8X3vvzU-3XLMUmhLfypUpOU5wpp.jpg"&gt;&lt;/p&gt;&lt;p&gt;</w:t>
      </w:r>
      <w:r>
        <w:rPr>
          <w:sz w:val="32"/>
          <w:szCs w:val="32"/>
        </w:rPr>
        <w:t>这个挑战是怎么来的？</w:t>
      </w:r>
      <w:r>
        <w:rPr>
          <w:sz w:val="32"/>
          <w:szCs w:val="32"/>
        </w:rPr>
        <w:t>&lt;/p&gt;&lt;p&gt;</w:t>
      </w:r>
      <w:r>
        <w:rPr>
          <w:sz w:val="32"/>
          <w:szCs w:val="32"/>
        </w:rPr>
        <w:t>在这个充满科技与社交媒体的时代，各种网络挑战层出不穷。从</w:t>
      </w:r>
      <w:r>
        <w:rPr>
          <w:sz w:val="32"/>
          <w:szCs w:val="32"/>
        </w:rPr>
        <w:t>&amp;#34;</w:t>
      </w:r>
      <w:r>
        <w:rPr>
          <w:sz w:val="32"/>
          <w:szCs w:val="32"/>
        </w:rPr>
        <w:t>抖音短视频</w:t>
      </w:r>
      <w:r>
        <w:rPr>
          <w:sz w:val="32"/>
          <w:szCs w:val="32"/>
        </w:rPr>
        <w:t>&amp;#34;</w:t>
      </w:r>
      <w:r>
        <w:rPr>
          <w:sz w:val="32"/>
          <w:szCs w:val="32"/>
        </w:rPr>
        <w:t>到</w:t>
      </w:r>
      <w:r>
        <w:rPr>
          <w:sz w:val="32"/>
          <w:szCs w:val="32"/>
        </w:rPr>
        <w:t>&amp;#34;</w:t>
      </w:r>
      <w:r>
        <w:rPr>
          <w:sz w:val="32"/>
          <w:szCs w:val="32"/>
        </w:rPr>
        <w:t>快手搞笑</w:t>
      </w:r>
      <w:r>
        <w:rPr>
          <w:sz w:val="32"/>
          <w:szCs w:val="32"/>
        </w:rPr>
        <w:t>&amp;#34;,</w:t>
      </w:r>
      <w:r>
        <w:rPr>
          <w:sz w:val="32"/>
          <w:szCs w:val="32"/>
        </w:rPr>
        <w:t>再到现在的各种线上游戏和生活方式分享，人们似乎总是寻找着新的娱乐方式来打发时间。而最近，一条关于男生把一个玩偶“坤坤”放进另一个女生的“坤坤”内的视频，在网上引起了广泛关注。这一行为被称作“男生把 坂木 放女 生 坂木 里”，并迅速发展成为一种网络迷因。</w:t>
      </w:r>
      <w:r>
        <w:rPr>
          <w:sz w:val="32"/>
          <w:szCs w:val="32"/>
        </w:rPr>
        <w:t>&lt;/p&gt;&lt;p&gt;&lt;img src="/static-img/eRu-PbxGtFtG_lyvlS2jLrhG2VdFVybw91t-h8X3vvwZ-hNzGe9ijs2beAXm-1QWLwnEULRmMKXq7xAsHFenW7aXbjYTL_0AyLDZQbQQss0.jpg"&gt;&lt;/p&gt;&lt;p&gt;</w:t>
      </w:r>
      <w:r>
        <w:rPr>
          <w:sz w:val="32"/>
          <w:szCs w:val="32"/>
        </w:rPr>
        <w:t>网络迷因的力量</w:t>
      </w:r>
      <w:r>
        <w:rPr>
          <w:sz w:val="32"/>
          <w:szCs w:val="32"/>
        </w:rPr>
        <w:t>&lt;/p&gt;&lt;p&gt;</w:t>
      </w:r>
      <w:r>
        <w:rPr>
          <w:sz w:val="32"/>
          <w:szCs w:val="32"/>
        </w:rPr>
        <w:t>这种类型的网络迷因通常会以某个特定的动作或话语为核心，然后通过模仿、变体和创意性的扩展，逐渐传播开来。它不仅仅是一种流行趋势，更是一种文化现象，它能够快速地跨越地域和年龄界限，将人们带入同样的趣味世界。在这个过程中，不断出现新的内容形式，如图画、音乐、舞蹈等，都可以围绕这一主题进行创作。</w:t>
      </w:r>
      <w:r>
        <w:rPr>
          <w:sz w:val="32"/>
          <w:szCs w:val="32"/>
        </w:rPr>
        <w:t>&lt;/p&gt;&lt;p&gt;&lt;img src="/static-img/4Q_0hUcIqAZANZD__R21cLhG2VdFVybw91t-h8X3vvwZ-hNzGe9ijs2beAXm-1QWLwnEULRmMKXq7xAsHFenW7aXbjYTL_0AyLDZQbQQss0.jpg"&gt;&lt;/p&gt;&lt;p&gt;</w:t>
      </w:r>
      <w:r>
        <w:rPr>
          <w:sz w:val="32"/>
          <w:szCs w:val="32"/>
        </w:rPr>
        <w:t>视频中的喜剧元素</w:t>
      </w:r>
      <w:r>
        <w:rPr>
          <w:sz w:val="32"/>
          <w:szCs w:val="32"/>
        </w:rPr>
        <w:t>&lt;/p&gt;&lt;p&gt;</w:t>
      </w:r>
      <w:r>
        <w:rPr>
          <w:sz w:val="32"/>
          <w:szCs w:val="32"/>
        </w:rPr>
        <w:t>男生把 坐姿小熊 “ 坂木 ” 放入坐姿小猫 “ 萌萌 ” 内部，这一行为本身就蕴含了强烈的喜剧冲突性质。首先，从物理角度讲，这是不可能完成的事情，因此即便是在虚拟环境中，也让人难以预料下一步将发生什么。而且，这两个形状各异的小动物在空间之内相遇，让人联想到了无数幽默的情景，从而激发观众的心理期待。</w:t>
      </w:r>
      <w:r>
        <w:rPr>
          <w:sz w:val="32"/>
          <w:szCs w:val="32"/>
        </w:rPr>
        <w:t>&lt;/p&gt;&lt;p&gt;&lt;img src="/static-img/wb5sDwQ_kLQErY83KsWqvLhG2VdFVybw91t-h8X3vvwZ-hNzGe9ijs2beAXm-1QWLwnEULRmMKXq7xAsHFenW7aXbjYTL_0AyLDZQbQQss0.jpg"&gt;&lt;/p&gt;&lt;p&gt;</w:t>
      </w:r>
      <w:r>
        <w:rPr>
          <w:sz w:val="32"/>
          <w:szCs w:val="32"/>
        </w:rPr>
        <w:t>社交媒体上的互动与讨论</w:t>
      </w:r>
      <w:r>
        <w:rPr>
          <w:sz w:val="32"/>
          <w:szCs w:val="32"/>
        </w:rPr>
        <w:t>&lt;/p&gt;&lt;p&gt;</w:t>
      </w:r>
      <w:r>
        <w:rPr>
          <w:sz w:val="32"/>
          <w:szCs w:val="32"/>
        </w:rPr>
        <w:t>随着这段视频上传至社交平台之后，它很快吸引了一大批网友前来观看，并开始参与讨论。这不仅包括对此类行为是否合适或者是否有道德问题的问题，还包括对于如何更好地执行这一动作以及相关后的处理方法等方面。此外，有些用户甚至用自己的创意重新演绎了这一场景，用不同的物品替换掉原有的角色，以此作为对现实生活中的某些问题的一种讽刺或表达个人情感的手段。</w:t>
      </w:r>
      <w:r>
        <w:rPr>
          <w:sz w:val="32"/>
          <w:szCs w:val="32"/>
        </w:rPr>
        <w:t>&lt;/p&gt;&lt;p&gt;&lt;img src="/static-img/LScrAbkyeufJjpuY-eoaiLhG2VdFVybw91t-h8X3vvwZ-hNzGe9ijs2beAXm-1QWLwnEULRmMKXq7xAsHFenW7aXbjYTL_0AyLDZQbQQss0.jpg"&gt;&lt;/p&gt;&lt;p&gt;</w:t>
      </w:r>
      <w:r>
        <w:rPr>
          <w:sz w:val="32"/>
          <w:szCs w:val="32"/>
        </w:rPr>
        <w:t>互联网文化中的深刻意义</w:t>
      </w:r>
      <w:r>
        <w:rPr>
          <w:sz w:val="32"/>
          <w:szCs w:val="32"/>
        </w:rPr>
        <w:t>&lt;/p&gt;&lt;p&gt;</w:t>
      </w:r>
      <w:r>
        <w:rPr>
          <w:sz w:val="32"/>
          <w:szCs w:val="32"/>
        </w:rPr>
        <w:t>通过这样的网络挑战，我们可以看到的是一种社会心理学现象，即人们通过模仿他人的行为来增强自我认同感。在这个过程中，每一个人都是参与者，同时也是受众，他们之间建立起了一种共鸣，而这种共鸣往往超越了实际活动本身所表现出来的情感和思想交流。同时，由于信息传播速度极快，涉及到的内容也变得更加丰富多彩，使得整个社会文化圈都得益于这些新兴的互动模式。</w:t>
      </w:r>
      <w:r>
        <w:rPr>
          <w:sz w:val="32"/>
          <w:szCs w:val="32"/>
        </w:rPr>
        <w:t>&lt;/p&gt;&lt;p&gt;</w:t>
      </w:r>
      <w:r>
        <w:rPr>
          <w:sz w:val="32"/>
          <w:szCs w:val="32"/>
        </w:rPr>
        <w:t>未来的可能发展方向</w:t>
      </w:r>
      <w:r>
        <w:rPr>
          <w:sz w:val="32"/>
          <w:szCs w:val="32"/>
        </w:rPr>
        <w:t>&lt;/p&gt;&lt;p&gt;</w:t>
      </w:r>
      <w:r>
        <w:rPr>
          <w:sz w:val="32"/>
          <w:szCs w:val="32"/>
        </w:rPr>
        <w:t>未来，对于这种类型的网络挑战，我们或许会看到更多创新性的表现形式，比如结合</w:t>
      </w:r>
      <w:r>
        <w:rPr>
          <w:sz w:val="32"/>
          <w:szCs w:val="32"/>
        </w:rPr>
        <w:t>VR/AR</w:t>
      </w:r>
      <w:r>
        <w:rPr>
          <w:sz w:val="32"/>
          <w:szCs w:val="32"/>
        </w:rPr>
        <w:t>技术进行三维空间里的互动，或是将其融入到现实生活中，以社区活动或者艺术展览等形式展现。而对于那些参与其中的人来说，无疑是一个不断探索自我的机会，因为每一次尝试都可能带给他们新的发现和乐趣。</w:t>
      </w:r>
      <w:r>
        <w:rPr>
          <w:sz w:val="32"/>
          <w:szCs w:val="32"/>
        </w:rPr>
        <w:t>&lt;/p&gt;&lt;p&gt;&lt;a href = "/doc/979527-</w:t>
      </w:r>
      <w:r>
        <w:rPr>
          <w:sz w:val="32"/>
          <w:szCs w:val="32"/>
        </w:rPr>
        <w:t>男生把坤坤放女生坤坤里视频网络迷因挑战</w:t>
      </w:r>
      <w:r>
        <w:rPr>
          <w:sz w:val="32"/>
          <w:szCs w:val="32"/>
        </w:rPr>
        <w:t>.doc" rel="alternate" download="979527-</w:t>
      </w:r>
      <w:r>
        <w:rPr>
          <w:sz w:val="32"/>
          <w:szCs w:val="32"/>
        </w:rPr>
        <w:t>男生把坤坤放女生坤坤里视频网络迷因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