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将遥控器开到最大我是小明我今天要跟你说的是一个超级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是个超级有才华的学霸，每次考试成绩都名列前茅。他的学习方法总是那么高效，仿佛有一把神奇的遥控器能让他随心所欲地掌控知识海洋。</w:t>
      </w:r>
      <w:r>
        <w:rPr>
          <w:sz w:val="32"/>
          <w:szCs w:val="32"/>
        </w:rPr>
        <w:t>&lt;/p&gt;&lt;p&gt;&lt;img src="/static-img/QtnlK7uaSLWOMGYoaaKRSAWi_Ynx_kr_37GkgDDflP8PGPDhASext3SHhBVqBZwP.jpg"&gt;&lt;/p&gt;&lt;p&gt;</w:t>
      </w:r>
      <w:r>
        <w:rPr>
          <w:sz w:val="32"/>
          <w:szCs w:val="32"/>
        </w:rPr>
        <w:t>今天，小明在准备即将到来的数学期末考试。他知道这门课对他来说并不难，但要想得到满分，就得再花点时间和精力去完善。于是，他决定将自己的“遥控器”调至最大，让自己全身心投入到复习中。</w:t>
      </w:r>
      <w:r>
        <w:rPr>
          <w:sz w:val="32"/>
          <w:szCs w:val="32"/>
        </w:rPr>
        <w:t>&lt;/p&gt;&lt;p&gt;</w:t>
      </w:r>
      <w:r>
        <w:rPr>
          <w:sz w:val="32"/>
          <w:szCs w:val="32"/>
        </w:rPr>
        <w:t>他一边翻阅着厚厚的教材，一边在脑海里画出各种数学图形。一道道复杂的问题似乎都变成了简单的儿歌，他轻松地解答了出来。小明感到非常兴奋，这样的感觉就像是用最强大的力量开启了自己的潜力大门。</w:t>
      </w:r>
      <w:r>
        <w:rPr>
          <w:sz w:val="32"/>
          <w:szCs w:val="32"/>
        </w:rPr>
        <w:t>&lt;/p&gt;&lt;p&gt;&lt;img src="/static-img/ohNByHrsXtwt2PXlfD4N5QWi_Ynx_kr_37GkgDDflP_qmqk_XIn7o3wNXb5WqWtEGYEm1UPsIrt0KU-5QnSd6DMlc0vpATxuSPLPIHDstpE.jpg"&gt;&lt;/p&gt;&lt;p&gt;</w:t>
      </w:r>
      <w:r>
        <w:rPr>
          <w:sz w:val="32"/>
          <w:szCs w:val="32"/>
        </w:rPr>
        <w:t>除了书本，小明还利用网络资源进行深入研究。他下载了一些专家讲解视频，用耳机戴上，闭目集中听。这不仅提高了他的理解能力，还让解决问题时更加迅速准确。</w:t>
      </w:r>
      <w:r>
        <w:rPr>
          <w:sz w:val="32"/>
          <w:szCs w:val="32"/>
        </w:rPr>
        <w:t>&lt;/p&gt;&lt;p&gt;</w:t>
      </w:r>
      <w:r>
        <w:rPr>
          <w:sz w:val="32"/>
          <w:szCs w:val="32"/>
        </w:rPr>
        <w:t>经过几天连续努力的小明终于准备好了。他相信，只要像之前那样全力以赴，再加上一点运气，他一定能够拿下那份理想中的成绩表。最后，当那个熟悉的考卷被递到了他面前时，小明的心跳加速，但紧接着是一股自信流淌过整个身体，因为他知道，无论题目多么困难，都不可能超过他的“遥控器”设置——最大！</w:t>
      </w:r>
      <w:r>
        <w:rPr>
          <w:sz w:val="32"/>
          <w:szCs w:val="32"/>
        </w:rPr>
        <w:t>&lt;/p&gt;&lt;p&gt;&lt;img src="/static-img/tphGB1VH-p5MEkhix0Js0gWi_Ynx_kr_37GkgDDflP_qmqk_XIn7o3wNXb5WqWtEGYEm1UPsIrt0KU-5QnSd6DMlc0vpATxuSPLPIHDstpE.jpg"&gt;&lt;/p&gt;&lt;p&gt;&lt;a href = "/doc/979634-</w:t>
      </w:r>
      <w:r>
        <w:rPr>
          <w:sz w:val="32"/>
          <w:szCs w:val="32"/>
        </w:rPr>
        <w:t>学霸将遥控器开到最大我是小明我今天要跟你说的是一个超级有趣的故事</w:t>
      </w:r>
      <w:r>
        <w:rPr>
          <w:sz w:val="32"/>
          <w:szCs w:val="32"/>
        </w:rPr>
        <w:t>.doc" rel="alternate" download="979634-</w:t>
      </w:r>
      <w:r>
        <w:rPr>
          <w:sz w:val="32"/>
          <w:szCs w:val="32"/>
        </w:rPr>
        <w:t>学霸将遥控器开到最大我是小明我今天要跟你说的是一个超级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