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日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彩虹的脚步阿宝色游记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彩虹的脚步：阿宝色游记下载</w:t>
      </w:r>
      <w:r>
        <w:rPr>
          <w:sz w:val="32"/>
          <w:szCs w:val="32"/>
        </w:rPr>
        <w:t>&lt;/p&gt;&lt;p&gt;&lt;img src="/static-img/9KnOsKU6wWrtoluMVAbUGRaGbzXySsAfO-X4HT6uIb_JyKricnIQ2NI8hU9be_yO.png"&gt;&lt;/p&gt;&lt;p&gt;</w:t>
      </w:r>
      <w:r>
        <w:rPr>
          <w:sz w:val="32"/>
          <w:szCs w:val="32"/>
        </w:rPr>
        <w:t>在这个世界上，有些地方被赋予了特别的颜色，人们为了这些独特的风景而前来朝圣。阿宝色，这个小镇以其独一无二的美丽著称，它像是一个隐藏在云端中的神秘国度，每一个角落都充满了艺术和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亲眼见证这片奇迹，你可以通过“阿宝色游记下载”来开始你的旅程。这种应用程序不仅提供了详尽的地图导航，还包括了当地人的推荐和故事，让你的旅行变得更加有趣和深入。</w:t>
      </w:r>
      <w:r>
        <w:rPr>
          <w:sz w:val="32"/>
          <w:szCs w:val="32"/>
        </w:rPr>
        <w:t>&lt;/p&gt;&lt;p&gt;&lt;img src="/static-img/UkgH-SzRjxuFrS4mgi596RaGbzXySsAfO-X4HT6uIb-SHHvEZKrrg5S_XNnpmKWkznRF9Jv01RoDl7dVdMYc2A.jpg"&gt;&lt;/p&gt;&lt;p&gt;</w:t>
      </w:r>
      <w:r>
        <w:rPr>
          <w:sz w:val="32"/>
          <w:szCs w:val="32"/>
        </w:rPr>
        <w:t>首先，你可以下载“阿宝色游记下载”，然后根据自己的兴趣选择不同的活动。比如，如果你对自然科学感兴趣，你可以参观那里的天文馆，了解更多关于星空的问题。在那里，一位名叫艾米莉的小女孩用她的热情与知识，把星空变成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去探索那个以艺术家命名的小街，那里每一座房子都是一个艺术品，每一条巷子都是画廊。如果你喜欢绘画或者摄影，那么这里就是你的天堂。你可以在那里找到灵感，也许还能遇到一些像艾米莉一样热爱分享知识的人们。</w:t>
      </w:r>
      <w:r>
        <w:rPr>
          <w:sz w:val="32"/>
          <w:szCs w:val="32"/>
        </w:rPr>
        <w:t>&lt;/p&gt;&lt;p&gt;&lt;img src="/static-img/nIYdSFmPIkF-c5uCNDnw8BaGbzXySsAfO-X4HT6uIb-SHHvEZKrrg5S_XNnpmKWkznRF9Jv01RoDl7dVdMYc2A.png"&gt;&lt;/p&gt;&lt;p&gt;</w:t>
      </w:r>
      <w:r>
        <w:rPr>
          <w:sz w:val="32"/>
          <w:szCs w:val="32"/>
        </w:rPr>
        <w:t>当然，不要忘了尝试当地的美食。“阿宝色游记下载”中还有很多推荐餐厅和菜品，让你体验到真正的地方味。而且，这里面的餐饮文化也非常丰富，从传统手工面包到新颖创意甜点，每一口都是一次味觉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之前，别忘了留下一些回忆。你可以在应用程序上记录下你的经历，或者上传自己的照片，让更多人能够看到这片神奇之地，并激发他们的心灵翅膀飞翔去探索这个世界上的其他奇迹。</w:t>
      </w:r>
      <w:r>
        <w:rPr>
          <w:sz w:val="32"/>
          <w:szCs w:val="32"/>
        </w:rPr>
        <w:t>&lt;/p&gt;&lt;p&gt;&lt;img src="/static-img/S8sOQcZ2IJ78gC-LK3mSdxaGbzXySsAfO-X4HT6uIb-SHHvEZKrrg5S_XNnpmKWkznRF9Jv01RoDl7dVdMYc2A.jpg"&gt;&lt;/p&gt;&lt;p&gt;</w:t>
      </w:r>
      <w:r>
        <w:rPr>
          <w:sz w:val="32"/>
          <w:szCs w:val="32"/>
        </w:rPr>
        <w:t>总之，“阿寶色的遊記下載”是打开这一切魔法门扉的一把钥匙，无论是第一次还是第十次光临，只要有它，就没有什么地方是不可能探访、不可能发现、不可能成为永恒回忆的。这是一个属于每个人的私密冒险，而对于那些渴望自由和勇气的人来说，更是一段难忘的情怀之旅。</w:t>
      </w:r>
      <w:r>
        <w:rPr>
          <w:sz w:val="32"/>
          <w:szCs w:val="32"/>
        </w:rPr>
        <w:t>&lt;/p&gt;&lt;p&gt;&lt;a href = "/doc/979701-</w:t>
      </w:r>
      <w:r>
        <w:rPr>
          <w:sz w:val="32"/>
          <w:szCs w:val="32"/>
        </w:rPr>
        <w:t>旅行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彩虹的脚步阿宝色游记下载</w:t>
      </w:r>
      <w:r>
        <w:rPr>
          <w:sz w:val="32"/>
          <w:szCs w:val="32"/>
        </w:rPr>
        <w:t>.doc" rel="alternate" download="979701-</w:t>
      </w:r>
      <w:r>
        <w:rPr>
          <w:sz w:val="32"/>
          <w:szCs w:val="32"/>
        </w:rPr>
        <w:t>旅行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彩虹的脚步阿宝色游记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