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解金瓶美龚玥菲独树一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华都市中，艺术家龚玥菲以其独特的视角和深邃的创作情怀，为传统文化赋予了新的生命力。近期，她推出了一部名为“龚玥菲新金瓶”的大型油画作品，这不仅是对经典故事《金瓶梅》的再诠释，也是对中国古代绘画技法与现代色彩理论相结合的创新尝试。</w:t>
      </w:r>
      <w:r>
        <w:rPr>
          <w:sz w:val="32"/>
          <w:szCs w:val="32"/>
        </w:rPr>
        <w:t>&lt;/p&gt;&lt;p&gt;&lt;img src="/static-img/r6QSGv7BsW0SPoYct-e5CFju40NEA1MEZqsygFaYVr_XIVjIHFRpW6IalxFkO98s.jpeg"&gt;&lt;/p&gt;&lt;p&gt;</w:t>
      </w:r>
      <w:r>
        <w:rPr>
          <w:sz w:val="32"/>
          <w:szCs w:val="32"/>
        </w:rPr>
        <w:t>首先，龚玥菲在色彩上进行了前所未有的实验。她将传统汉白玉般纯净透明的色调，与现代生活中的鲜艳、粗犷色彩巧妙融合，使得整个画面的层次感更加丰富多维。例如，在描绘花园中的女主角时，她会用最柔和的绿意勾勒出背景，而人物本身却被置于鲜红色的背景之中，这种对比让人一眼就能感受到动态与静态之间紧张而又和谐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龚玥菲在构图上展现出了极高的情境感知能力。她精心布局每一个元素，从人物姿态到物品摆放，再到环境氛围，每一点都经过精心考虑，以达到一种既有古朴韵味，又不失现代审美追求的效果。在她笔下的每个场景，都似乎有着无声的情感交流，让观者仿佛能够听到那些沉默的人物的心声。</w:t>
      </w:r>
      <w:r>
        <w:rPr>
          <w:sz w:val="32"/>
          <w:szCs w:val="32"/>
        </w:rPr>
        <w:t>&lt;/p&gt;&lt;p&gt;&lt;img src="/static-img/gdmsSCjKPxnu1OGzgqj2RVju40NEA1MEZqsygFaYVr9ZazF-JzL6fefzwonMueFZaKzaFpqUGvaEEtRYwuSimlju40NEA1MEZqsygFaYVr_ln_EtboBoCyxj_eWXKfMrKLfgNe4MnFSGfLKtuxjocQ.jpeg"&gt;&lt;/p&gt;&lt;p&gt;</w:t>
      </w:r>
      <w:r>
        <w:rPr>
          <w:sz w:val="32"/>
          <w:szCs w:val="32"/>
        </w:rPr>
        <w:t>再者，龟兹文化对于她的影响也非常明显。尽管《金瓶梅》作为中国文学史上的巨著，其主要内容发生在唐朝，但通过研究和学习藏族地区（即古代称之为“龟兹”）的手工艺品，以及了解那里的民俗风情，对她来说是一种灵感源泉。在这部作品中，她巧妙地融入了一些藏族元素，如服饰、建筑等，使得整幅画面充满了东方神秘与浪漫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手法也是文章的一个亮点。为了实现细腻且具有立体感的人物形象，她采用了大量剪裁与重叠技法，将不同层次的人物形象交织在一起。这不仅增强了作品的一维性，还使得观者的视线不断穿梭于不同的平面间，最终形成一种错觉，让人们感觉像是在观看一个活生生的三维空间。</w:t>
      </w:r>
      <w:r>
        <w:rPr>
          <w:sz w:val="32"/>
          <w:szCs w:val="32"/>
        </w:rPr>
        <w:t>&lt;/p&gt;&lt;p&gt;&lt;img src="/static-img/GCo1P4fciiCPXeTKBwJg7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最后，不容忽视的是主题深度。在讲述复杂的人际关系时， 龟玥菲没有简单地表达成见，而是通过细腻的情节描写来引导观众思考人类内心世界。这份深刻分析让《金瓶梅》从单纯的小说变成了社会学案例，从而给后世提供了一种洞察人性的窗口，让我们能够更好地理解这个世界以及自己身处其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龟玥菲新金瓶”是一件集艺术探索、文化创新、技术革新于一体的大师级作品，它不仅展示了作者对传统文化高度尊重，同时也展现出她敢于挑战自我、勇于突破边界的一丝不苟精神，是一次跨越时间空隙，与时代共鸣的大型艺术活动。</w:t>
      </w:r>
      <w:r>
        <w:rPr>
          <w:sz w:val="32"/>
          <w:szCs w:val="32"/>
        </w:rPr>
        <w:t>&lt;/p&gt;&lt;p&gt;&lt;img src="/static-img/Zz85OG3V7Lim6qH0Dic27lju40NEA1MEZqsygFaYVr9ZazF-JzL6fefzwonMueFZaKzaFpqUGvaEEtRYwuSimlju40NEA1MEZqsygFaYVr_ln_EtboBoCyxj_eWXKfMrKLfgNe4MnFSGfLKtuxjocQ.jpeg"&gt;&lt;/p&gt;&lt;p&gt;&lt;a href = "/doc/979767-</w:t>
      </w:r>
      <w:r>
        <w:rPr>
          <w:sz w:val="32"/>
          <w:szCs w:val="32"/>
        </w:rPr>
        <w:t>新解金瓶美龚玥菲独树一帜的艺术探索</w:t>
      </w:r>
      <w:r>
        <w:rPr>
          <w:sz w:val="32"/>
          <w:szCs w:val="32"/>
        </w:rPr>
        <w:t>.doc" rel="alternate" download="979767-</w:t>
      </w:r>
      <w:r>
        <w:rPr>
          <w:sz w:val="32"/>
          <w:szCs w:val="32"/>
        </w:rPr>
        <w:t>新解金瓶美龚玥菲独树一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