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涟苍生献上纯洁我要用最纯真的心去温暖那些渴望光明的灵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被污浊世界侵蚀的土地上，我有一个梦想——向涟苍生献上纯洁。每当我走过那些昏暗的小巷，听到孩子们的啼哭声，或是看到他们渴望却无法触及到的光明时，我就知道，这份梦想比任何事物都要重要。</w:t>
      </w:r>
      <w:r>
        <w:rPr>
          <w:sz w:val="32"/>
          <w:szCs w:val="32"/>
        </w:rPr>
        <w:t>&lt;/p&gt;&lt;p&gt;&lt;img src="/static-img/8ETAjMBAf88oXTN8HDWechNbp0yNn9r_i8xij_gLXHCeymx0lY-qIPbVvfswvPUk.jpg"&gt;&lt;/p&gt;&lt;p&gt;</w:t>
      </w:r>
      <w:r>
        <w:rPr>
          <w:sz w:val="32"/>
          <w:szCs w:val="32"/>
        </w:rPr>
        <w:t>我开始于小处着手。我带了一些书籍和绘画纸去到社区中心，为那些对艺术感兴趣但缺乏资源的孩子们提供学习空间。在那里，我用最简单、最直接的方式传递我的信念：无论你身处何种环境，只要心中存有一丝纯洁，就能照亮周围的一切。</w:t>
      </w:r>
      <w:r>
        <w:rPr>
          <w:sz w:val="32"/>
          <w:szCs w:val="32"/>
        </w:rPr>
        <w:t>&lt;/p&gt;&lt;p&gt;</w:t>
      </w:r>
      <w:r>
        <w:rPr>
          <w:sz w:val="32"/>
          <w:szCs w:val="32"/>
        </w:rPr>
        <w:t>随着时间的推移，我的活动越来越受欢迎。更多的人加入了我们的行列，他们不再满足于仅仅生活，而是希望能够为这个世界贡献一份力量。我们一起组织清理公园、捐赠食物，还有更深层次的事情，比如心理支持和教育辅导。</w:t>
      </w:r>
      <w:r>
        <w:rPr>
          <w:sz w:val="32"/>
          <w:szCs w:val="32"/>
        </w:rPr>
        <w:t>&lt;/p&gt;&lt;p&gt;&lt;img src="/static-img/EBTEPUHApve5SyoLtwLznhNbp0yNn9r_i8xij_gLXHDI9dnQvgaqDanOl61ugfwUegiyP7W3arHInMQGFWLEmSSpceucJtQajZ5u_f6kjGw.jpg"&gt;&lt;/p&gt;&lt;p&gt;</w:t>
      </w:r>
      <w:r>
        <w:rPr>
          <w:sz w:val="32"/>
          <w:szCs w:val="32"/>
        </w:rPr>
        <w:t>我知道，这个过程充满了挑战。但每当看到那些最初可能怀疑甚至反感我们帮助的人们渐渐改变态度，开始相信这个世界并不是那么黑暗的时候，我就坚定了自己的决心。这份纯洁，不仅是我个人的追求，也成为了我们团队共同努力的目标。</w:t>
      </w:r>
      <w:r>
        <w:rPr>
          <w:sz w:val="32"/>
          <w:szCs w:val="32"/>
        </w:rPr>
        <w:t>&lt;/p&gt;&lt;p&gt;</w:t>
      </w:r>
      <w:r>
        <w:rPr>
          <w:sz w:val="32"/>
          <w:szCs w:val="32"/>
        </w:rPr>
        <w:t>今天，当我站在那个曾经是我日常路线上的小巷口，看见那里的孩子们已经拥有一本书、一支笔和一张白纸时，我感到无比温暖。我知道，无论未来会发生什么，我们的手中的火炬都会持续燃烧，因为它代表着所有人内心深处永远不会熄灭的一束光芒——向涟苍生献上纯洁。</w:t>
      </w:r>
      <w:r>
        <w:rPr>
          <w:sz w:val="32"/>
          <w:szCs w:val="32"/>
        </w:rPr>
        <w:t>&lt;/p&gt;&lt;p&gt;&lt;img src="/static-img/DagRa9Lv5-vATrCKqdr38hNbp0yNn9r_i8xij_gLXHDI9dnQvgaqDanOl61ugfwUegiyP7W3arHInMQGFWLEmSSpceucJtQajZ5u_f6kjGw.jpg"&gt;&lt;/p&gt;&lt;p&gt;&lt;a href = "/doc/980349-</w:t>
      </w:r>
      <w:r>
        <w:rPr>
          <w:sz w:val="32"/>
          <w:szCs w:val="32"/>
        </w:rPr>
        <w:t>向涟苍生献上纯洁我要用最纯真的心去温暖那些渴望光明的灵魂</w:t>
      </w:r>
      <w:r>
        <w:rPr>
          <w:sz w:val="32"/>
          <w:szCs w:val="32"/>
        </w:rPr>
        <w:t>.doc" rel="alternate" download="980349-</w:t>
      </w:r>
      <w:r>
        <w:rPr>
          <w:sz w:val="32"/>
          <w:szCs w:val="32"/>
        </w:rPr>
        <w:t>向涟苍生献上纯洁我要用最纯真的心去温暖那些渴望光明的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