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咒影之下幽灵软件的诡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存在着一股邪恶的力量，它以“邪气凛然下载”之名，在暗影中悄无声息地扩张。人们常常被其诱惑，用来获取未经授权的软件和程序，但却不知它们背后隐藏着何等危险。</w:t>
      </w:r>
      <w:r>
        <w:rPr>
          <w:sz w:val="32"/>
          <w:szCs w:val="32"/>
        </w:rPr>
        <w:t>&lt;/p&gt;&lt;p&gt;&lt;img src="/static-img/POYAdfjCF4Vrssy6SjNAB6bmxGkXUqvRa1ID3_yn2kT45AbNNQC1Rwwfbw5K_gxH.jpg"&gt;&lt;/p&gt;&lt;p&gt;</w:t>
      </w:r>
      <w:r>
        <w:rPr>
          <w:sz w:val="32"/>
          <w:szCs w:val="32"/>
        </w:rPr>
        <w:t>《咒影之下，幽灵软件的诡秘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位名叫李明的小伙子，他是个热衷于技术和编程的小男孩。他偶然间发现了一款名为“黑客帝国”的游戏，这款游戏似乎是由一些匿名开发者发布，而它提供了前所未有的高级功能，让人难以抗拒。但当他尝试下载时，他意识到这是一种典型的陷阱。</w:t>
      </w:r>
      <w:r>
        <w:rPr>
          <w:sz w:val="32"/>
          <w:szCs w:val="32"/>
        </w:rPr>
        <w:t>&lt;/p&gt;&lt;p&gt;&lt;img src="/static-img/pTT8LWI9y637JuKQMeY6KKbmxGkXUqvRa1ID3_yn2kSzhttiMmt8R4qQiIQgHmor3aCKa1X_EniyD5xmONuHGMoMlF3Mscas0UL7INZtKjqBl9ckVbO9oaGXVYNfc4KI.jpg"&gt;&lt;/p&gt;&lt;p&gt;</w:t>
      </w:r>
      <w:r>
        <w:rPr>
          <w:sz w:val="32"/>
          <w:szCs w:val="32"/>
        </w:rPr>
        <w:t>那时候，“邪气凛然下载”已经深入人心，被误导的人们不仅损失了自己的隐私，还可能遭受严重的财产损失。有时候，即便他们意识到了这些软件或应用程序可能带来的风险，他们依旧选择忽视，因为它们似乎能够满足他们的一些需求，比如免费使用或者独特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完美无缺的东西往往伴随着不可预知的问题。例如，有一次，一位用户安装了一个自称可以加速电脑性能的工具，却很快发现他的电脑开始出现奇怪的问题，如蓝屏、系统崩溃等。这一切都源于“邪气凛然下载”引入的一系列恶意代码和病毒，它们潜伏在文件夹里，不断侵蚀计算机系统。</w:t>
      </w:r>
      <w:r>
        <w:rPr>
          <w:sz w:val="32"/>
          <w:szCs w:val="32"/>
        </w:rPr>
        <w:t>&lt;/p&gt;&lt;p&gt;&lt;img src="/static-img/nvGVclgJ3enhf4AMgbW5rabmxGkXUqvRa1ID3_yn2kSzhttiMmt8R4qQiIQgHmor3aCKa1X_EniyD5xmONuHGMoMlF3Mscas0UL7INZtKjqBl9ckVbO9oaGXVYNfc4KI.jpg"&gt;&lt;/p&gt;&lt;p&gt;</w:t>
      </w:r>
      <w:r>
        <w:rPr>
          <w:sz w:val="32"/>
          <w:szCs w:val="32"/>
        </w:rPr>
        <w:t>另一个案例涉及到一家企业，他们为了节省成本，决定使用一些免费版办公套件进行工作。虽然这些免费工具看起来与付费版本没有区别，但实际上它们包含了广告插件，并且会收集用户数据并出售给第三方。这对公司来说是一个巨大的隐私泄露问题，同时也可能导致法律责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这样一种诱惑，你是否愿意冒险进入这个充满谜团与危险的地方？还是应该坚守正道，不去触碰那些散布在网络上的“邪气凛然下载”。记住，只有通过合法途径，我们才能确保我们的安全，以及我们珍贵信息不落入坏人的手中。而对于那些已经被卷入其中的人们，也请不要放弃希望，用正确的手段寻求帮助，最终摆脱这些电子链条，重新获得自由。</w:t>
      </w:r>
      <w:r>
        <w:rPr>
          <w:sz w:val="32"/>
          <w:szCs w:val="32"/>
        </w:rPr>
        <w:t>&lt;/p&gt;&lt;p&gt;&lt;img src="/static-img/JiTk-M4B_MJoyCD0cj1ZIKbmxGkXUqvRa1ID3_yn2kSzhttiMmt8R4qQiIQgHmor3aCKa1X_EniyD5xmONuHGMoMlF3Mscas0UL7INZtKjqBl9ckVbO9oaGXVYNfc4KI.jpg"&gt;&lt;/p&gt;&lt;p&gt;&lt;a href = "/doc/980637-</w:t>
      </w:r>
      <w:r>
        <w:rPr>
          <w:sz w:val="32"/>
          <w:szCs w:val="32"/>
        </w:rPr>
        <w:t>邪气凛然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影之下幽灵软件的诡秘传说</w:t>
      </w:r>
      <w:r>
        <w:rPr>
          <w:sz w:val="32"/>
          <w:szCs w:val="32"/>
        </w:rPr>
        <w:t>.doc" rel="alternate" download="980637-</w:t>
      </w:r>
      <w:r>
        <w:rPr>
          <w:sz w:val="32"/>
          <w:szCs w:val="32"/>
        </w:rPr>
        <w:t>邪气凛然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影之下幽灵软件的诡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