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商圈人文艺术探索深度挖掘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大商圈的人文底蕴与艺术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成为文化的聚焦点？</w:t>
      </w:r>
      <w:r>
        <w:rPr>
          <w:sz w:val="32"/>
          <w:szCs w:val="32"/>
        </w:rPr>
        <w:t>&lt;/p&gt;&lt;p&gt;&lt;img src="/static-img/-T7D9LOZ3QrZzM--TYx8vqBjiJc94FmCJFX4Jfhox1xxGx-sfLuqSHk9G4owuuDq.jpg"&gt;&lt;/p&gt;&lt;p&gt;</w:t>
      </w:r>
      <w:r>
        <w:rPr>
          <w:sz w:val="32"/>
          <w:szCs w:val="32"/>
        </w:rPr>
        <w:t>在繁华都市的海洋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商圈以其独特的人文艺术魅力，成为了人们寻找灵感和放松的理想之地。这里不仅仅是购物和饮食的地方，更是一个展示城市多元文化、传承历史遗产、激发创意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将现代与传统巧妙融合？</w:t>
      </w:r>
      <w:r>
        <w:rPr>
          <w:sz w:val="32"/>
          <w:szCs w:val="32"/>
        </w:rPr>
        <w:t>&lt;/p&gt;&lt;p&gt;&lt;img src="/static-img/g9SgqpfjszQ2Vv_mJkPiiaBjiJc94FmCJFX4Jfhox1xxGx-sfLuqSHk9G4owuuDq.jpg"&gt;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，你会发现古老建筑旁边有着时尚品牌店铺；传统工艺品摆放在现代设计咖啡馆旁边；街头巷尾还可以听到演奏古筝的小提琴手，与身穿西装打扮的职场人士交谈。这种奇异的对比，不仅展现了城市发展的一面，也让人感到一种既新的又旧熟悉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这个地区的人文特色？</w:t>
      </w:r>
      <w:r>
        <w:rPr>
          <w:sz w:val="32"/>
          <w:szCs w:val="32"/>
        </w:rPr>
        <w:t>&lt;/p&gt;&lt;p&gt;&lt;img src="/static-img/8FdPFBdFyv0tJXe3FqH9wKBjiJc94FmCJFX4Jfhox1xxGx-sfLuqSHk9G4owuuDq.jpg"&gt;&lt;/p&gt;&lt;p&gt;</w:t>
      </w:r>
      <w:r>
        <w:rPr>
          <w:sz w:val="32"/>
          <w:szCs w:val="32"/>
        </w:rPr>
        <w:t>在这里，你可以看到各种各样的书店，每一家都藏匿着不同的故事和知识宝库。而这些书店之间，还常常举办小型文学讲座，让读者们能够更深入地了解作者的心路历程。这不仅是一次阅读体验，更是一次心灵交流。在此同时，画廊也为本土艺术家提供了展示空间，让他们能够将自己的作品带给公众，而观众则从中获得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社区活动增强这片区域的凝聚力？</w:t>
      </w:r>
      <w:r>
        <w:rPr>
          <w:sz w:val="32"/>
          <w:szCs w:val="32"/>
        </w:rPr>
        <w:t>&lt;/p&gt;&lt;p&gt;&lt;img src="/static-img/wOwebHzQ_sCZcrYjnP_YoaBjiJc94FmCJFX4Jfhox1xxGx-sfLuqSHk9G4owuuDq.jpg"&gt;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街道上便开始热闹起来。不论是街头音乐会还是舞蹈表演，都吸引着大量游客驻足观看。此外，这里还有定期举办的手工艺品市场，让居民们可以亲手制作并销售自己精心制作的手工艺品。这样的活动不仅促进了社区成员间的互动，也增强了大家对这片区域的地位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吸引不同年龄层群体前来探索？</w:t>
      </w:r>
      <w:r>
        <w:rPr>
          <w:sz w:val="32"/>
          <w:szCs w:val="32"/>
        </w:rPr>
        <w:t>&lt;/p&gt;&lt;p&gt;&lt;img src="/static-img/QXdaPfy1CcgnTYZQSm4GwKBjiJc94FmCJFX4Jfhox1xxGx-sfLuqSHk9G4owuuDq.jpg"&gt;&lt;/p&gt;&lt;p&gt;</w:t>
      </w:r>
      <w:r>
        <w:rPr>
          <w:sz w:val="32"/>
          <w:szCs w:val="32"/>
        </w:rPr>
        <w:t>对于年轻一代来说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最迷人的地方莫过于那些潮流时尚的服饰店铺，它们总能为追求个性的青少年提供最新款式。而对于家庭团队而言，则可能更倾向于参观一些教育性质较强的小博物馆或科学中心，因为这些地方往往结合游戏化教学，使学习过程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规划，以确保这一区域长远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文化和艺术需求也有所变化。因此，在未来的规划中，我们需要更多地考虑到可持续发展，并且注重环境保护，同时保持原有的文化特色，不断创新以适应新兴趋势。这需要政府、企业以及居民共同努力，以确保这个充满活力的区能够继续成为我们生活中的亮丽风景线。</w:t>
      </w:r>
      <w:r>
        <w:rPr>
          <w:sz w:val="32"/>
          <w:szCs w:val="32"/>
        </w:rPr>
        <w:t>&lt;/p&gt;&lt;p&gt;&lt;a href = "/doc/980658-114</w:t>
      </w:r>
      <w:r>
        <w:rPr>
          <w:sz w:val="32"/>
          <w:szCs w:val="32"/>
        </w:rPr>
        <w:t>大商圈人文艺术探索深度挖掘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商圈的人文底蕴与艺术氛围</w:t>
      </w:r>
      <w:r>
        <w:rPr>
          <w:sz w:val="32"/>
          <w:szCs w:val="32"/>
        </w:rPr>
        <w:t>.doc" rel="alternate" download="980658-114</w:t>
      </w:r>
      <w:r>
        <w:rPr>
          <w:sz w:val="32"/>
          <w:szCs w:val="32"/>
        </w:rPr>
        <w:t>大商圈人文艺术探索深度挖掘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商圈的人文底蕴与艺术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