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唯侦察吧揭秘心灵情感的隐秘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爱情仿佛是一场永无止境的侦察战。每个人都在不自觉地探寻着他人的心扉，试图揭开对方的情感之谜。这份探索，不仅是对未知的好奇，更是对自我价值的深刻追求。因此，我们说：“爱唯侦察吧”，因为只有不断地观察、思考和理解，才能真正触摸到那份名为“爱”的神秘力量。</w:t>
      </w:r>
      <w:r>
        <w:rPr>
          <w:sz w:val="32"/>
          <w:szCs w:val="32"/>
        </w:rPr>
        <w:t>&lt;/p&gt;&lt;p&gt;&lt;img src="/static-img/x-i7cY8qUw7uMIFxrAoVmDZIBQQQYBjCLcGIcNzeNN9OGJKKau8Tl4gGLaRo7avR.jpg"&gt;&lt;/p&gt;&lt;p&gt;</w:t>
      </w:r>
      <w:r>
        <w:rPr>
          <w:sz w:val="32"/>
          <w:szCs w:val="32"/>
        </w:rPr>
        <w:t>情感侦查：揭示爱情真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人们越来越注重个性化和差异化，这也使得情感交流变得更加复杂。在这样的背景下，“爱唯侦察吧”成为了许多人追求感情满足的手段。不论是在网络上通过社交媒体进行隐晦沟通，还是面对面通过细微举动传递信息，每个人都在用自己的方式去解读对方的心思。这种情形，让我们不得不反思：是否真的能通过眼神、肢体语言或言语间隙准确预测另一方的情绪呢？</w:t>
      </w:r>
      <w:r>
        <w:rPr>
          <w:sz w:val="32"/>
          <w:szCs w:val="32"/>
        </w:rPr>
        <w:t>&lt;/p&gt;&lt;p&gt;&lt;img src="/static-img/nUSe5zc2MzXQPi3pcIKxzDZIBQQQYBjCLcGIcNzeNN80evtJwEsCBqu3jH2opwRiw2UDleP6u-DfBa5GftlvSVKSAGMSBjPw4NeLNcuXODqBl9ckVbO9oaGXVYNfc4KI.jpg"&gt;&lt;/p&gt;&lt;p&gt;</w:t>
      </w:r>
      <w:r>
        <w:rPr>
          <w:sz w:val="32"/>
          <w:szCs w:val="32"/>
        </w:rPr>
        <w:t>心灵密码：解锁内心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说“爱唯侦察吧”，其实是在强调一种特别的能力——能够识别出隐藏于表面的那些微妙信号。这就像是一种超自然的能力，让我们能够洞悉对方内心深处最真实的情感。然而，这种能力并不总是那么容易获得，有时需要花费大量时间去学习和实践，而有时又可能因为误解而导致错误。</w:t>
      </w:r>
      <w:r>
        <w:rPr>
          <w:sz w:val="32"/>
          <w:szCs w:val="32"/>
        </w:rPr>
        <w:t>&lt;/p&gt;&lt;p&gt;&lt;img src="/static-img/YTmqUGyWqUBvcU9kld_kcjZIBQQQYBjCLcGIcNzeNN80evtJwEsCBqu3jH2opwRiw2UDleP6u-DfBa5GftlvSVKSAGMSBjPw4NeLNcuXODqBl9ckVbO9oaGXVYNfc4KI.jpg"&gt;&lt;/p&gt;&lt;p&gt;</w:t>
      </w:r>
      <w:r>
        <w:rPr>
          <w:sz w:val="32"/>
          <w:szCs w:val="32"/>
        </w:rPr>
        <w:t>情感导航：避免迷失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条充满坎坷的小路上，每一步都是向前迈进，但也有可能会走偏。如果没有正确的情感导航，那么即便你认为自己已经掌握了如何“爱唯侦察”，也可能会迷失方向。在现实生活中，我们常常看到这样的人，他们虽然拥有丰富的情感知识，却仍然无法找到属于自己的幸福，因为他们无法正确地理解自己所需什么，以及如何与他人建立起真正稳固的地位。</w:t>
      </w:r>
      <w:r>
        <w:rPr>
          <w:sz w:val="32"/>
          <w:szCs w:val="32"/>
        </w:rPr>
        <w:t>&lt;/p&gt;&lt;p&gt;&lt;img src="/static-img/FaUN8YofwCm60VZTcCTEmjZIBQQQYBjCLcGIcNzeNN80evtJwEsCBqu3jH2opwRiw2UDleP6u-DfBa5GftlvSVKSAGMSBjPw4NeLNcuXODqBl9ckVbO9oaGXVYNfc4KI.jpg"&gt;&lt;/p&gt;&lt;p&gt;</w:t>
      </w:r>
      <w:r>
        <w:rPr>
          <w:sz w:val="32"/>
          <w:szCs w:val="32"/>
        </w:rPr>
        <w:t>爱之谜：一场永无止境的探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“愛唯偵查”作为一个比喻，将它看作是一场从未结束过且永远不会结束的情感冒险。在这个过程中，无论成功与失败，都可以视为成长的一部分，因为每一次尝试都是向更深层次了解人类本性的一步。而对于那些渴望找到属于自己的真挚感情的人来说，这样的探险似乎成了他们生命中的必经之路。</w:t>
      </w:r>
      <w:r>
        <w:rPr>
          <w:sz w:val="32"/>
          <w:szCs w:val="32"/>
        </w:rPr>
        <w:t>&lt;/p&gt;&lt;p&gt;&lt;img src="/static-img/PwZsGSnFh6Jr1Ggl5YV_OzZIBQQQYBjCLcGIcNzeNN80evtJwEsCBqu3jH2opwRiw2UDleP6u-DfBa5GftlvSVKSAGMSBjPw4NeLNcuXODqBl9ckVbO9oaGXVYNfc4KI.jpg"&gt;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愛唯偵查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四个字汇聚了我们所有关于恋爱、友情甚至亲子关系之间互动的一切智慧，它们让我们的生活充满了色彩，也让我们的内心世界变得更加丰富多彩。但记住，无论你身处何种情况，只要保持开放的心态和敏锐的直觉，你总能发现那片藏匿于世间万物之间的心灵海洋，并且勇敢地跨步进入其中，从而开始你的漫长旅程——这就是所谓的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愛唯偵查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吧。</w:t>
      </w:r>
      <w:r>
        <w:rPr>
          <w:sz w:val="32"/>
          <w:szCs w:val="32"/>
        </w:rPr>
        <w:t>&lt;/p&gt;&lt;p&gt;&lt;a href = "/doc/980771-</w:t>
      </w:r>
      <w:r>
        <w:rPr>
          <w:sz w:val="32"/>
          <w:szCs w:val="32"/>
        </w:rPr>
        <w:t>爱唯侦察吧揭秘心灵情感的隐秘探索</w:t>
      </w:r>
      <w:r>
        <w:rPr>
          <w:sz w:val="32"/>
          <w:szCs w:val="32"/>
        </w:rPr>
        <w:t>.doc" rel="alternate" download="980771-</w:t>
      </w:r>
      <w:r>
        <w:rPr>
          <w:sz w:val="32"/>
          <w:szCs w:val="32"/>
        </w:rPr>
        <w:t>爱唯侦察吧揭秘心灵情感的隐秘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