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我的荒唐王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荒唐的王朝里，有一种说法：废帝为妃。听起来像是宫廷里的古老传说，但实际上，它指的是一个不为人知的故事，讲述了一个被废黜的皇帝如何成为了一位妃子的奇异历程。</w:t>
      </w:r>
      <w:r>
        <w:rPr>
          <w:sz w:val="32"/>
          <w:szCs w:val="32"/>
        </w:rPr>
        <w:t>&lt;/p&gt;&lt;p&gt;&lt;img src="/static-img/xnTC0HqD7oF_kJmWEBvZqvO9TAbZWOWRsjhoUckLWKC7hiCtbhFUuLxM_-e5kM3Z.jpg"&gt;&lt;/p&gt;&lt;p&gt;</w:t>
      </w:r>
      <w:r>
        <w:rPr>
          <w:sz w:val="32"/>
          <w:szCs w:val="32"/>
        </w:rPr>
        <w:t>在我的记忆中，这个故事始于一场无比的混乱之中。那个时候，我还只是个孩子，无法理解那些复杂的情绪和权力的游戏。我只知道，在那年的冬天，一切都变成了灰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帝，被人们称作“废帝”，他曾经统治着这个国家，如同神一般。在他的手下，是最忠诚的心腹，而他的后宫，则是那些争斗不息、美貌如花的妃子们。但命运总是捉弄人，很快地，“废帝”就失去了所有的一切，他被迫退隐到偏远的小镇上，从此再也没有人提及他的名字。</w:t>
      </w:r>
      <w:r>
        <w:rPr>
          <w:sz w:val="32"/>
          <w:szCs w:val="32"/>
        </w:rPr>
        <w:t>&lt;/p&gt;&lt;p&gt;&lt;img src="/static-img/2vW-fiqfCtL4MWPGqcSBz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然而，那年春天，当一位年轻而勇敢的小女孩走进这片宁静时，她改变了这一切。她名叫林心雨，是小镇上的孤儿，因为她的勇气和智慧，让她得到了许多人的尊敬。而当她偶然间发现了那个隐藏在角落里的废弃皇宫时，她并不知道自己即将卷入怎样的历史漩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雨决定修复那座破败的宫殿，以此作为对过去生活的一个致敬。在她的努力下，渐渐地，小镇上的居民们开始重新认识他们自己的历史。他们对“废帝”的记忆逐渐被温暖和希望所取代，而这段时间，也成为了他们之间互相帮助、共同成长的一个时代。</w:t>
      </w:r>
      <w:r>
        <w:rPr>
          <w:sz w:val="32"/>
          <w:szCs w:val="32"/>
        </w:rPr>
        <w:t>&lt;/p&gt;&lt;p&gt;&lt;img src="/static-img/ZSGKqZwMQB3UvOJQGznEx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有一天，当林心雨正在修缮某个房间时，她意外地发现了一张古老的地图，上面标记着一个秘密通道。这条通道似乎直达皇室内最深处的一间房。在好奇驱使下，她踏上了通往未知世界的旅程。当她终于找到那个房间时，只见里面陈设豪华，却空无一人。她站在那里，用手触摸那些冷冰冰的地砖，不禁感慨万千：这些曾经属于“废帝”的物品，现在却显得那么孤独，就像他一样，被世事抛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风吹来，将门打开。那是一个身穿旧服装、头发散乱但眼中闪烁着光芒的人。他是谁？为什么会出现在这里？林心雨感到有些迷惑，但随即明白过来，这个人就是那个被忘记多年的“废帝”。</w:t>
      </w:r>
      <w:r>
        <w:rPr>
          <w:sz w:val="32"/>
          <w:szCs w:val="32"/>
        </w:rPr>
        <w:t>&lt;/p&gt;&lt;p&gt;&lt;img src="/static-img/QtgIaqckTqcQJ5mahK3k2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他告诉林心雨，他从小镇回来，就是为了寻找一个可以陪伴他度过余生的人。而且，他愿意做任何事情，只要能与她共度一生。尽管一切都已经结束，但是对于这位昔日强大的君主来说，没有比现在更好的归宿——能够以臣子或仆人的身份守护着自己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“废帝”便成为小镇上的一员，他用自己的双手工作，为大家提供帮助，同时也以一种低调而庄重的方式保护着这个地方不受外界干扰。而林心雨则成了他的妻子，他们一起面对生活中的困难与挑战，并且共同创造出新的传奇故事来填补过去空白的地方。此刻，如果有人问起荒唐王朝中的悲欢离合，他们就会微笑地说：“这是关于‘废帝’如何成为妃子的故事。”</w:t>
      </w:r>
      <w:r>
        <w:rPr>
          <w:sz w:val="32"/>
          <w:szCs w:val="32"/>
        </w:rPr>
        <w:t>&lt;/p&gt;&lt;p&gt;&lt;img src="/static-img/FFy1B1bA02CKJeOpQzE86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每当夜幕降临，小镇上的居民们都会围坐在火堆旁，无论是在寒冷还是温暖的时候，都会谈论起那个关于爱情与牺牲的小说般生命史，那是一段充满诗意又带点儿幻想的话题。而对于我来说，那些岁月里发生的事情，就像是梦境一样永远留在我的心里。我只能这样写下我们的故事：荒唐王朝终究没有沉默，它用我们这样的微弱声音唱响它最后悄悄流淌的声音。</w:t>
      </w:r>
      <w:r>
        <w:rPr>
          <w:sz w:val="32"/>
          <w:szCs w:val="32"/>
        </w:rPr>
        <w:t>&lt;/p&gt;&lt;p&gt;&lt;a href = "/doc/982577-</w:t>
      </w:r>
      <w:r>
        <w:rPr>
          <w:sz w:val="32"/>
          <w:szCs w:val="32"/>
        </w:rPr>
        <w:t>废帝为妃我的荒唐王朝</w:t>
      </w:r>
      <w:r>
        <w:rPr>
          <w:sz w:val="32"/>
          <w:szCs w:val="32"/>
        </w:rPr>
        <w:t>.doc" rel="alternate" download="982577-</w:t>
      </w:r>
      <w:r>
        <w:rPr>
          <w:sz w:val="32"/>
          <w:szCs w:val="32"/>
        </w:rPr>
        <w:t>废帝为妃我的荒唐王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