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青眼探索影寂中的深邃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沉沉：探索心灵深处的宁静与孤寂</w:t>
      </w:r>
      <w:r>
        <w:rPr>
          <w:sz w:val="32"/>
          <w:szCs w:val="32"/>
        </w:rPr>
        <w:t>&lt;/p&gt;&lt;p&gt;&lt;img src="/static-img/cRK2mGjJL0zNSgnR9HrIDHovgbhH6CRIK4XzHUAWGYGx3TlTO_QNnsVl08MDZ7XF.jpg"&gt;&lt;/p&gt;&lt;p&gt;</w:t>
      </w:r>
      <w:r>
        <w:rPr>
          <w:sz w:val="32"/>
          <w:szCs w:val="32"/>
        </w:rPr>
        <w:t>在人生的长河中，有些时刻我们会遇到一种独特的感觉，那是一种平和而又孤寂的情感，这种情感如同一片青色的眼睛，静静地注视着我们的内心世界。这种情绪，我们可以称之为“青眼影沉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“青眼影沉沉”</w:t>
      </w:r>
      <w:r>
        <w:rPr>
          <w:sz w:val="32"/>
          <w:szCs w:val="32"/>
        </w:rPr>
        <w:t>&lt;/p&gt;&lt;p&gt;&lt;img src="/static-img/BMdG3x260UGFGFKE2c84VnovgbhH6CRIK4XzHUAWGYEHKJNtnrtdlMpb8MgFoXzCQUIWmIL7T7n5DG4atuaslLfkikRESiMaUzCsrYrg_q0GOvYIZFqTHx6OEXPiiVGt-4YzAThMVNBBHH0XFh0I4Q.jpg"&gt;&lt;/p&gt;&lt;p&gt;&amp;#34;</w:t>
      </w:r>
      <w:r>
        <w:rPr>
          <w:sz w:val="32"/>
          <w:szCs w:val="32"/>
        </w:rPr>
        <w:t>青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通常用来形容眼睛的颜色，但在这里，它代表的是一种特殊的情感状态。在这份文章中，“青眼影沉沈”不仅仅是对颜色的描述，更是对心灵深处某种无法言说的宁静与孤寂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源头</w:t>
      </w:r>
      <w:r>
        <w:rPr>
          <w:sz w:val="32"/>
          <w:szCs w:val="32"/>
        </w:rPr>
        <w:t>&lt;/p&gt;&lt;p&gt;&lt;img src="/static-img/zq7H_CWXuur5hsV91PYF7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当我们陷入这份“青眼影沉沈”的时候，我们往往会发现自己身处一个特别的心境。这可能是在经历了一场重大变故之后，或者是在一次深刻的人际交往后；也可能是在一个安静的夜晚，在星空下独自一人时。这份情绪，不管来源于何方，都有着让人难以忘怀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读含义</w:t>
      </w:r>
      <w:r>
        <w:rPr>
          <w:sz w:val="32"/>
          <w:szCs w:val="32"/>
        </w:rPr>
        <w:t>&lt;/p&gt;&lt;p&gt;&lt;img src="/static-img/RTB7mu9FE_URyHO9MBKCLHovgbhH6CRIK4XzHUAWGYEHKJNtnrtdlMpb8MgFoXzCQUIWmIL7T7n5DG4atuaslLfkikRESiMaUzCsrYrg_q0GOvYIZFqTHx6OEXPiiVGt-4YzAThMVNBBHH0XFh0I4Q.jpg"&gt;&lt;/p&gt;&lt;p&gt;&amp;#34;</w:t>
      </w:r>
      <w:r>
        <w:rPr>
          <w:sz w:val="32"/>
          <w:szCs w:val="32"/>
        </w:rPr>
        <w:t>青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被认为是一种冷漠、淡泊甚至有些悲伤的颜色，而它所蕴含的情感，与其明亮鲜艳相比显得更加低调。然而，当这一切被融入到我们的心灵深处，那便形成了那股不可抗拒的力量——让人感到一种超脱世俗喧嚣、回归本真自我的能力。而“影”，则意味着阴暗或遮盖，一直隐藏在最深层次的心事，让无数个夜晚成为它们成长和演变的地方。所以，“ 青眼影沉沈”就是这样的存在，它既温柔又坚定，是那种能让我从尘世间抽离出来，对生命有更清晰认识的一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活中的体现</w:t>
      </w:r>
      <w:r>
        <w:rPr>
          <w:sz w:val="32"/>
          <w:szCs w:val="32"/>
        </w:rPr>
        <w:t>&lt;/p&gt;&lt;p&gt;&lt;img src="/static-img/joxLSFJyG2JR8WdMaerPH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生活中每个人都或多或少地经历过这种“ 青眼影沈沈”。当你面对逆境，无奈之下只能选择保持冷漠的时候，你就知道这是你的“ 青目”。即使外界充满了喧嚣与争斗，你依然能够找到一片自己的宁静世界，就像那些看似简单却又充满哲理的话语一样，用来抚慰自己的疲惫心灵，或许能找到一些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如何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微妙而复杂的情感，我们应该如何处理呢？首先，要学会接纳它们，因为它们是我们的内心世界的一部分，不去否认也不去逃避。然后，可以通过艺术创作，比如写作、绘画等方式，将这些情感转化为作品，从而进行释放。此外，还可以尝试冥想、瑜伽等方法，以帮助自己更好地掌控自己的情绪，使其不再成为负担，而是一个成长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眼影沉沈》是一篇关于人们内心深处宁静与孤寂探讨的小说。当一个人陷入这份特殊的情绪时，他们通常会变得更加敏锐，也更加珍惜周围人的陪伴。在现代社会里，这样的品质虽然不是很多人愿意拥抱，但它却给予了人们思考未来和过去以及当前生活意义的一个机会。如果我们能够勇敢地面对并理解这些感觉，那么他们将不会再只是那么令人不安，而会成为引领我们走向更高级别自我认识和体验生活美好的指南针。</w:t>
      </w:r>
      <w:r>
        <w:rPr>
          <w:sz w:val="32"/>
          <w:szCs w:val="32"/>
        </w:rPr>
        <w:t>&lt;/p&gt;&lt;p&gt;&lt;a href = "/doc/982591-</w:t>
      </w:r>
      <w:r>
        <w:rPr>
          <w:sz w:val="32"/>
          <w:szCs w:val="32"/>
        </w:rPr>
        <w:t>沉默的青眼探索影寂中的深邃意境</w:t>
      </w:r>
      <w:r>
        <w:rPr>
          <w:sz w:val="32"/>
          <w:szCs w:val="32"/>
        </w:rPr>
        <w:t>.doc" rel="alternate" download="982591-</w:t>
      </w:r>
      <w:r>
        <w:rPr>
          <w:sz w:val="32"/>
          <w:szCs w:val="32"/>
        </w:rPr>
        <w:t>沉默的青眼探索影寂中的深邃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