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我愿意陪你去任何地方只要你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创造生命，更能够超越死亡。它是无形的，却能触动人心深处；它是不可见的，却能照亮最暗淡的角落。这就是爱。</w:t>
      </w:r>
      <w:r>
        <w:rPr>
          <w:sz w:val="32"/>
          <w:szCs w:val="32"/>
        </w:rPr>
        <w:t>&lt;/p&gt;&lt;p&gt;&lt;img src="/static-img/ZVozs3amuTPHROV3aI6zMgu8ujV8iSFGQ-d6e0YLqbes49cKVTCFh9PW27vcrEbK.jpg"&gt;&lt;/p&gt;&lt;p&gt;</w:t>
      </w:r>
      <w:r>
        <w:rPr>
          <w:sz w:val="32"/>
          <w:szCs w:val="32"/>
        </w:rPr>
        <w:t>我知道，你可能会觉得，爱这种东西太过抽象，不切实际。但让我告诉你，我愿意陪你去任何地方，只要你不孤单。你可以问我为什么。我说，因为只为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躺在星光下交谈时，你会发现，我的眼里有着一片平静之海，那是一片被爱填满了的海洋。在那片海洋中，每一滴水都是对你的承诺，是对未来的期待。</w:t>
      </w:r>
      <w:r>
        <w:rPr>
          <w:sz w:val="32"/>
          <w:szCs w:val="32"/>
        </w:rPr>
        <w:t>&lt;/p&gt;&lt;p&gt;&lt;img src="/static-img/Xf_8IJyZzAr5AIL8Cx4pdQ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也许有一天，当我们站在时间的河岸，看着曾经共同度过的岁月，我们会回头想起那些简单而又复杂的情感。我们会明白，那些日子里，我们所做的一切，都不过是为了那个词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愿意放弃一切。我愿意忘记过去，抛开恐惧，用全身心去拥抱现在，用未来去规划我们的故事。因为只有这样，我才能真正地属于你，就像星空属于夜晚一样自然而然。</w:t>
      </w:r>
      <w:r>
        <w:rPr>
          <w:sz w:val="32"/>
          <w:szCs w:val="32"/>
        </w:rPr>
        <w:t>&lt;/p&gt;&lt;p&gt;&lt;img src="/static-img/ERQ4kdLaR6XTHnKsXkAHdA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所以，无论何时何地，只要你的手指轻轻碰触我的心弦，即便是在最遥远的地方，也请不要犹豫，让这份情感绽放，让我们的灵魂紧密相连。这，就是只为爱，这，就是生活中的美好意义所在。</w:t>
      </w:r>
      <w:r>
        <w:rPr>
          <w:sz w:val="32"/>
          <w:szCs w:val="32"/>
        </w:rPr>
        <w:t>&lt;/p&gt;&lt;p&gt;&lt;a href = "/doc/983211-</w:t>
      </w:r>
      <w:r>
        <w:rPr>
          <w:sz w:val="32"/>
          <w:szCs w:val="32"/>
        </w:rPr>
        <w:t>只为爱我愿意陪你去任何地方只要你不孤单</w:t>
      </w:r>
      <w:r>
        <w:rPr>
          <w:sz w:val="32"/>
          <w:szCs w:val="32"/>
        </w:rPr>
        <w:t>.doc" rel="alternate" download="983211-</w:t>
      </w:r>
      <w:r>
        <w:rPr>
          <w:sz w:val="32"/>
          <w:szCs w:val="32"/>
        </w:rPr>
        <w:t>只为爱我愿意陪你去任何地方只要你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