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秘密被老师抱到办公室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秘密：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</w:t>
      </w:r>
      <w:r>
        <w:rPr>
          <w:sz w:val="32"/>
          <w:szCs w:val="32"/>
        </w:rPr>
        <w:t>&lt;/p&gt;&lt;p&gt;&lt;img src="/static-img/CHKFxvxGHVqRkXTAgo7KRsDoPIiFsmbAH0nraQ8K-5PJVvWD_S63lYL3xmROIqX_.jpg"&gt;&lt;/p&gt;&lt;p&gt;</w:t>
      </w:r>
      <w:r>
        <w:rPr>
          <w:sz w:val="32"/>
          <w:szCs w:val="32"/>
        </w:rPr>
        <w:t>在一个普通的学校里，发生了一件让所有人都震惊的事情——一名学生在课堂上被老师抱到办公室里面。这个事件引起了广泛的讨论和争议，但真正的问题并不仅仅是这次事件本身，而是背后隐藏着的一系列问题和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触发点</w:t>
      </w:r>
      <w:r>
        <w:rPr>
          <w:sz w:val="32"/>
          <w:szCs w:val="32"/>
        </w:rPr>
        <w:t>&lt;/p&gt;&lt;p&gt;&lt;img src="/static-img/SAPMfiDfrt2Hkqmy_mvHvcDoPIiFsmbAH0nraQ8K-5PJVvWD_S63lYL3xmROIqX_.jpg"&gt;&lt;/p&gt;&lt;p&gt;</w:t>
      </w:r>
      <w:r>
        <w:rPr>
          <w:sz w:val="32"/>
          <w:szCs w:val="32"/>
        </w:rPr>
        <w:t>这次事件最直接的触发点无疑就是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在这个视频中，一名女生在课堂上因为某些原因而受到老师的抱持，并随即被带到了老师的办公室。这段视频很快就通过社交媒体传播开来，吸引了大量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隐私：两者之间微妙关系</w:t>
      </w:r>
      <w:r>
        <w:rPr>
          <w:sz w:val="32"/>
          <w:szCs w:val="32"/>
        </w:rPr>
        <w:t>&lt;/p&gt;&lt;p&gt;&lt;img src="/static-img/t-13ez4e2AKq7u3bCpkiqMDoPIiFsmbAH0nraQ8K-5PJVvWD_S63lYL3xmROIqX_.png"&gt;&lt;/p&gt;&lt;p&gt;</w:t>
      </w:r>
      <w:r>
        <w:rPr>
          <w:sz w:val="32"/>
          <w:szCs w:val="32"/>
        </w:rPr>
        <w:t>教育是一个涉及多方利益关系的大系统，其中包括学生、家长、教师以及学校管理层等。每个人都有自己的角色和权利，同时也要遵守相应的规则和规定。在这种情况下，被老师抱到办公室是否合适，这个问题其实反映出的是更深层次的问题，即如何平衡教学需要与学生隐私权，以及如何确保教育过程中的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学生：不同的角色与界限</w:t>
      </w:r>
      <w:r>
        <w:rPr>
          <w:sz w:val="32"/>
          <w:szCs w:val="32"/>
        </w:rPr>
        <w:t>&lt;/p&gt;&lt;p&gt;&lt;img src="/static-img/hqKKjGJd-ml6FVjkfm8ndcDoPIiFsmbAH0nraQ8K-5PJVvWD_S63lYL3xmROIqX_.jpg"&gt;&lt;/p&gt;&lt;p&gt;</w:t>
      </w:r>
      <w:r>
        <w:rPr>
          <w:sz w:val="32"/>
          <w:szCs w:val="32"/>
        </w:rPr>
        <w:t>作为知识传递者的教师，其职责不仅局限于书本知识，更重要的是培养学生的情商、社会技能以及道德观念。但同时，教师也是社会化代理人，他们应该保持一定距离，以避免产生误解或滥用权力。那么，当这些界限变得模糊时，可能就会出现像这样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：沟通渠道失效？</w:t>
      </w:r>
      <w:r>
        <w:rPr>
          <w:sz w:val="32"/>
          <w:szCs w:val="32"/>
        </w:rPr>
        <w:t>&lt;/p&gt;&lt;p&gt;&lt;img src="/static-img/l0v52WgqfUe4ENsaexCjDsDoPIiFsmbAH0nraQ8K-5PJVvWD_S63lYL3xmROIqX_.png"&gt;&lt;/p&gt;&lt;p&gt;</w:t>
      </w:r>
      <w:r>
        <w:rPr>
          <w:sz w:val="32"/>
          <w:szCs w:val="32"/>
        </w:rPr>
        <w:t>家长对孩子的情况通常是比较敏感且紧张的心理状态。而当孩子遇到困难或者遭受不公时，他们希望能够迅速得到解决。如果信息传达不畅或者沟通渠道存在障碍，那么这种紧张感会进一步加剧。此刻，如果没有有效沟通，就很容易导致误解甚至冲突，最终影响整个家庭乃至社区的心态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背景下的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文化背景下的教育方式各异，它们所承载的情境理解和处理策略也不尽相同。在一些地方，严格执行纪律可能成为日常教学的一部分；而在另一些地方，则更加重视情感支持和心理健康指导。因此，对于同一类似事件，其结果将取决于具体环境及其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时代下信息传播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任何事情都会给予高度关注，并且可以瞬间扩散至全球范围内。而这个“被老师抱入办公室”这一现象，因为其戏剧性强，所以特别容易激起人们好奇心，使得原本只是小规模内部事务变成了公共话题。这样的信息流动速度之快，让原本复杂的事实难以准确地呈现给公众，从而造成了更多无谓的人为猜测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的反思与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类事情令人不安，但它也为我们提供了一个思考平台，无论是在学校还是家庭，我们应当如何更好地建立信任基础？如何提高我们的沟通技巧？如何平衡纪律要求与情感支持？面对未来的挑战，我们必须勇敢地探索，不断调整我们的做法，以期构建一个更加安全、包容且成熟的人际关系网络，在这里，每个人都能享有尊严并获得必要的心理保护伞。这不仅是为了那些曾经或将来可能经历过类似遭遇的人，更是为了我们共同营造的一个健康文明社会所必需努力去做的事情。</w:t>
      </w:r>
      <w:r>
        <w:rPr>
          <w:sz w:val="32"/>
          <w:szCs w:val="32"/>
        </w:rPr>
        <w:t>&lt;/p&gt;&lt;p&gt;&lt;a href = "/doc/983342-</w:t>
      </w:r>
      <w:r>
        <w:rPr>
          <w:sz w:val="32"/>
          <w:szCs w:val="32"/>
        </w:rPr>
        <w:t>课堂上的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</w:t>
      </w:r>
      <w:r>
        <w:rPr>
          <w:sz w:val="32"/>
          <w:szCs w:val="32"/>
        </w:rPr>
        <w:t>.doc" rel="alternate" download="983342-</w:t>
      </w:r>
      <w:r>
        <w:rPr>
          <w:sz w:val="32"/>
          <w:szCs w:val="32"/>
        </w:rPr>
        <w:t>课堂上的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