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我的好奇心被这句台词深深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偶然间翻看的一部电影，里面的台词深深地印在了我的脑海中——“门卫老头吮她的花蒂。”这句话听起来有点不太合适，但却让我对这部影片产生了浓厚的兴趣。想要知道的是，谁是扮演那个让人既惊讶又好奇的角色呢？</w:t>
      </w:r>
      <w:r>
        <w:rPr>
          <w:sz w:val="32"/>
          <w:szCs w:val="32"/>
        </w:rPr>
        <w:t>&lt;/p&gt;&lt;p&gt;&lt;img src="/static-img/HG0LPzeEmNwff-XUdxhN0DLJCgarnrMOy767U9_q-1mU77Tbx_y28sQTKWyj3fb-.png"&gt;&lt;/p&gt;&lt;p&gt;</w:t>
      </w:r>
      <w:r>
        <w:rPr>
          <w:sz w:val="32"/>
          <w:szCs w:val="32"/>
        </w:rPr>
        <w:t>我决定查一查，这个角色背后的演员到底是谁。打开电脑，输入关键词开始搜索。在网上的各种资料和评论中，我逐渐找到了答案。这位主演是一个年轻有才华的新星，他以精湛的表演技巧赢得了观众和专业人士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张伟，是一个来自小城镇的地方，他凭借着坚持不懈和天生的艺术气质，一步步走上了这个繁华都市的大舞台。他在剧中的表现非常出色，不仅展现了门卫老头独特的人格魅力，还带给观众无尽的情感共鸣。</w:t>
      </w:r>
      <w:r>
        <w:rPr>
          <w:sz w:val="32"/>
          <w:szCs w:val="32"/>
        </w:rPr>
        <w:t>&lt;/p&gt;&lt;p&gt;&lt;img src="/static-img/oiQTYwGQAoN50i-OgLnSHTLJCgarnrMOy767U9_q-1mhH7jPd760v00c8FxbLaGEOWzt7xKqDL2YAuQdXZqYfSSpceucJtQajZ5u_f6kjGw.png"&gt;&lt;/p&gt;&lt;p&gt;</w:t>
      </w:r>
      <w:r>
        <w:rPr>
          <w:sz w:val="32"/>
          <w:szCs w:val="32"/>
        </w:rPr>
        <w:t>想象一下，当你听到这样的台词时会是什么感觉：一个平凡的门卫，在某个夜晚悄悄地做出了超乎常人的举动。那份隐秘、那份渴望，都被他用一种特别的手法呈现出来，让人难以忘怀。这种情感与细节，是不是就像生活中那些微不足道的小事一样，却能触动我们最深处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位扮演门卫老头吮她的花蒂角色的演员，就是张伟。他通过这一角色，不仅展示了自己的实力，也为自己的事业打下了一定的基础。如果你还没有看到过这部影片，我建议你一定要去看看，那些隐藏在角落里的故事，你可能会意外发现它们竟然如此触目惊心。</w:t>
      </w:r>
      <w:r>
        <w:rPr>
          <w:sz w:val="32"/>
          <w:szCs w:val="32"/>
        </w:rPr>
        <w:t>&lt;/p&gt;&lt;p&gt;&lt;img src="/static-img/6gKo-czVO8S-oUea0EOJ-TLJCgarnrMOy767U9_q-1mhH7jPd760v00c8FxbLaGEOWzt7xKqDL2YAuQdXZqYfSSpceucJtQajZ5u_f6kjGw.png"&gt;&lt;/p&gt;&lt;p&gt;&lt;a href = "/doc/984145-</w:t>
      </w:r>
      <w:r>
        <w:rPr>
          <w:sz w:val="32"/>
          <w:szCs w:val="32"/>
        </w:rPr>
        <w:t>门卫老头吮她的花蒂的主演是谁我的好奇心被这句台词深深吸引</w:t>
      </w:r>
      <w:r>
        <w:rPr>
          <w:sz w:val="32"/>
          <w:szCs w:val="32"/>
        </w:rPr>
        <w:t>.doc" rel="alternate" download="984145-</w:t>
      </w:r>
      <w:r>
        <w:rPr>
          <w:sz w:val="32"/>
          <w:szCs w:val="32"/>
        </w:rPr>
        <w:t>门卫老头吮她的花蒂的主演是谁我的好奇心被这句台词深深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