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我亲眼见证了娱乐圈最帅气的新贵李明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梦想的娱乐圈里，总有一些人物如星辰般璀璨，他们的存在让人们不禁心生向往。今天，我要跟你聊聊一位新晋明星——李明，他就像是一道春风拂过这片繁华地带，轻轻吹起了震撼人心的旋律。</w:t>
      </w:r>
      <w:r>
        <w:rPr>
          <w:sz w:val="32"/>
          <w:szCs w:val="32"/>
        </w:rPr>
        <w:t>&lt;/p&gt;&lt;p&gt;&lt;img src="/static-img/k0xv_aBMuj6i-04rsgVZEOAR7hPjTPe_-TUkcFKXeeHZohrZ40WsFIbms7z3ljxY.jpg"&gt;&lt;/p&gt;&lt;p&gt;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一个个高档豪门酒店、奢华会所的时候，那种自然而然的气质，让每个人都忍不住侧目。他的笑容仿佛是从天边洒落的一抹阳光，不经意间，就能照亮周围人的心房。在那一刻，你会发现，即使是在这样繁忙和喧嚣的地方，他依旧能够独自一人引起那么多人的关注。</w:t>
      </w:r>
      <w:r>
        <w:rPr>
          <w:sz w:val="32"/>
          <w:szCs w:val="32"/>
        </w:rPr>
        <w:t>&lt;/p&gt;&lt;p&gt;&lt;img src="/static-img/c1Y8qj1MwuNDJIAGN2B9rOAR7hPjTPe_-TUkcFKXeeG5fFElD7FZST-Oed5jyoPRLDfj_roXSuv0WCtsAwkiTiSpceucJtQajZ5u_f6kjGw.jpg"&gt;&lt;/p&gt;&lt;p&gt;</w:t>
      </w:r>
      <w:r>
        <w:rPr>
          <w:sz w:val="32"/>
          <w:szCs w:val="32"/>
        </w:rPr>
        <w:t>他并不需要刻意装饰自己的外表，因为他的内在才是真正闪耀着无穷光芒的宝石。他对待工作认真负责，对待粉丝耐心细致，这种真诚的人格魅力，是任何花哨装饰都无法替代的。每次公开活动，无论是电视节目还是公益活动，他都会以一种既有礼貌又不失亲切的方式，与观众互动，这份温暖感染着所有人，使得更多的人开始关注并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刚刚步入行业，但李明已经展现出了难以忽视的地位和影响力。他参与的大型电影或综艺节目，每一次都能吸引海量关注，不仅如此，他还常年积极参与社会公益事业，用自己的努力为那些需要帮助的人提供支持。这一切，都让人们对于“娱乐圈之太子驾到”这一说法感到更加合理和准确。</w:t>
      </w:r>
      <w:r>
        <w:rPr>
          <w:sz w:val="32"/>
          <w:szCs w:val="32"/>
        </w:rPr>
        <w:t>&lt;/p&gt;&lt;p&gt;&lt;img src="/static-img/OL-XXZW6CunTqniCNExY3OAR7hPjTPe_-TUkcFKXeeG5fFElD7FZST-Oed5jyoPRLDfj_roXSuv0WCtsAwkiTiSpceucJtQajZ5u_f6kjGw.jpg"&gt;&lt;/p&gt;&lt;p&gt;</w:t>
      </w:r>
      <w:r>
        <w:rPr>
          <w:sz w:val="32"/>
          <w:szCs w:val="32"/>
        </w:rPr>
        <w:t>当然，每个人的成长道路都是曲折且艰辛的，李明也不例外。但即便面临重重考验，他也从未放弃过追求卓越的心志。正因为如此，我们才能看到他不断挑战自我，在演艺领域取得了一系列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头看这段时期，那一轮轮如同太阳一般炽热而璀璨的情景，将成为我们共同记忆中的美好回忆。而李明，就是那个永远留在我们的记忆中——那个“娱乐圈之太子”，用他的实力与热情，为这个世界增添了一抹色彩，让更多人相信梦想终将实现，只要勇敢前行，就没有什么是不可能发生的事情。</w:t>
      </w:r>
      <w:r>
        <w:rPr>
          <w:sz w:val="32"/>
          <w:szCs w:val="32"/>
        </w:rPr>
        <w:t>&lt;/p&gt;&lt;p&gt;&lt;img src="/static-img/vjuWbg5JxdeAmAV_ot8b3uAR7hPjTPe_-TUkcFKXeeG5fFElD7FZST-Oed5jyoPRLDfj_roXSuv0WCtsAwkiTiSpceucJtQajZ5u_f6kjGw.jpg"&gt;&lt;/p&gt;&lt;p&gt;&lt;a href = "/doc/984245-</w:t>
      </w:r>
      <w:r>
        <w:rPr>
          <w:sz w:val="32"/>
          <w:szCs w:val="32"/>
        </w:rPr>
        <w:t>娱乐圈之太子驾到我亲眼见证了娱乐圈最帅气的新贵李明的崛起</w:t>
      </w:r>
      <w:r>
        <w:rPr>
          <w:sz w:val="32"/>
          <w:szCs w:val="32"/>
        </w:rPr>
        <w:t>.doc" rel="alternate" download="984245-</w:t>
      </w:r>
      <w:r>
        <w:rPr>
          <w:sz w:val="32"/>
          <w:szCs w:val="32"/>
        </w:rPr>
        <w:t>娱乐圈之太子驾到我亲眼见证了娱乐圈最帅气的新贵李明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