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别再继续了</w:t>
      </w:r>
      <w:r>
        <w:rPr>
          <w:sz w:val="48"/>
          <w:szCs w:val="48"/>
        </w:rPr>
        <w:t>-</w:t>
      </w:r>
      <w:r>
        <w:rPr>
          <w:sz w:val="48"/>
          <w:szCs w:val="48"/>
        </w:rPr>
        <w:t>泪水中的呼唤班长的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水中的呼唤：班长的哀求</w:t>
      </w:r>
      <w:r>
        <w:rPr>
          <w:sz w:val="32"/>
          <w:szCs w:val="32"/>
        </w:rPr>
        <w:t>&lt;/p&gt;&lt;p&gt;&lt;img src="/static-img/TVK149VVL0ya6BbrqKlr73oIsj-1t2qxyJzEBhVixJmrYymAkdCupFKXF4sf0l5f.jpg"&gt;&lt;/p&gt;&lt;p&gt;</w:t>
      </w:r>
      <w:r>
        <w:rPr>
          <w:sz w:val="32"/>
          <w:szCs w:val="32"/>
        </w:rPr>
        <w:t>在校园生活中，班长往往扮演着重要角色，他们不仅是同学们学习上的榜样，更是情感支持的源泉。然而，有时候即便是这些平日里坚强无畏的学生也会因为某些事情而感到崩溃。以下是一些真实案例，它们展示了当班长哭着说别再继续时，我们应该如何去理解和帮助他们。</w:t>
      </w:r>
      <w:r>
        <w:rPr>
          <w:sz w:val="32"/>
          <w:szCs w:val="32"/>
        </w:rPr>
        <w:t>&lt;/p&gt;&lt;p&gt;</w:t>
      </w:r>
      <w:r>
        <w:rPr>
          <w:sz w:val="32"/>
          <w:szCs w:val="32"/>
        </w:rPr>
        <w:t>首先，让我们来想象一个场景。在一次课外活动中，一位新来的学生因害怕失败而不敢尝试，并因此错过了团队合作中的宝贵机会。这位新生心中充满了自责与孤独，直到有一天，他终于找到了勇气向班长倾诉自己的内心痛苦。当他看到班长哭着说别再继续时，那一刻他的世界仿佛亮堂多了。</w:t>
      </w:r>
      <w:r>
        <w:rPr>
          <w:sz w:val="32"/>
          <w:szCs w:val="32"/>
        </w:rPr>
        <w:t>&lt;/p&gt;&lt;p&gt;&lt;img src="/static-img/KuVjlQOEq8mAJKWSQho-ZnoIsj-1t2qxyJzEBhVixJkyyQoGq56zDsu-u1Pf6vtZKahp0NnrPL_6ifza-4RAaCSpceucJtQajZ5u_f6kjGw.jpg"&gt;&lt;/p&gt;&lt;p&gt;</w:t>
      </w:r>
      <w:r>
        <w:rPr>
          <w:sz w:val="32"/>
          <w:szCs w:val="32"/>
        </w:rPr>
        <w:t>接着，再看看另一个故事。一位女生在学业上取得了一系列优异成绩，但却因为家庭压力而感到疲惫。她对自己说：“我必须保持完美。”然而，当她发现自己无法承受这种压力时，她决定向班长打开心扉。那个瞬间，当她的眼泪落在班桌上，而旁边的同学们纷纷伸出援手，这个女生感受到了前所未有的温暖和理解。</w:t>
      </w:r>
      <w:r>
        <w:rPr>
          <w:sz w:val="32"/>
          <w:szCs w:val="32"/>
        </w:rPr>
        <w:t>&lt;/p&gt;&lt;p&gt;</w:t>
      </w:r>
      <w:r>
        <w:rPr>
          <w:sz w:val="32"/>
          <w:szCs w:val="32"/>
        </w:rPr>
        <w:t>还有一个更为复杂的情形。在一次聚餐活动中，一名男生被其他同学嘲笑，因为他穿着看起来有些邋遢。他一直以为自己是个没用的人，只有通过不断地努力才能证明给大家看。但那次事件让他意识到，不论外表如何，每个人都值得尊重和关爱。当他告诉班长这个事实，以及那份深深的悲伤之情， 班长哭着说别再继续的是对这一切不公正行为的一种反抗，也是在鼓励这名男生找到自信，从而走出阴影。</w:t>
      </w:r>
      <w:r>
        <w:rPr>
          <w:sz w:val="32"/>
          <w:szCs w:val="32"/>
        </w:rPr>
        <w:t>&lt;/p&gt;&lt;p&gt;&lt;img src="/static-img/2lywJXYq_FqonV7BSdl5sXoIsj-1t2qxyJzEBhVixJkyyQoGq56zDsu-u1Pf6vtZKahp0NnrPL_6ifza-4RAaCSpceucJtQajZ5u_f6kjGw.png"&gt;&lt;/p&gt;&lt;p&gt;</w:t>
      </w:r>
      <w:r>
        <w:rPr>
          <w:sz w:val="32"/>
          <w:szCs w:val="32"/>
        </w:rPr>
        <w:t>每当我们听到“班長哭着說別再繼續”，我們應該停下腳步，看清背後的故事。這不是弱點，而是成長的一部分；這不是失敗，而是轉機點。在这样的时刻，我们需要做的是——陪伴、安慰、激励，让他们知道，即使在最低谷的时候，也有人愿意站出来，用行动告诉他们：你并不孤单，你可以改变一切，只要相信自己，就没有什么是不可能完成的事情。</w:t>
      </w:r>
      <w:r>
        <w:rPr>
          <w:sz w:val="32"/>
          <w:szCs w:val="32"/>
        </w:rPr>
        <w:t>&lt;/p&gt;&lt;p&gt;</w:t>
      </w:r>
      <w:r>
        <w:rPr>
          <w:sz w:val="32"/>
          <w:szCs w:val="32"/>
        </w:rPr>
        <w:t>文章结束于这里，但我们的责任并未结束。不管是在校园还是社会，我们都应当成为那些寻求帮助的声音的一个耳朵，用同理心去听懂每一个人的心声，并且尽我们的能力去帮助他们走出困境。让我们一起创造一个更加温馨、包容的地方，在那里，没有人需要因为恐惧或绝望而哭泣。而如果有谁依然选择了这样做，那么请记住，无论何时，都有人愿意听你讲述你的故事，并且为你提供一只温暖的手掌，以此作为抵御风雨的力量来源。</w:t>
      </w:r>
      <w:r>
        <w:rPr>
          <w:sz w:val="32"/>
          <w:szCs w:val="32"/>
        </w:rPr>
        <w:t>&lt;/p&gt;&lt;p&gt;&lt;img src="/static-img/qjtC5D_9FR12dCdzAxIc6HoIsj-1t2qxyJzEBhVixJkyyQoGq56zDsu-u1Pf6vtZKahp0NnrPL_6ifza-4RAaCSpceucJtQajZ5u_f6kjGw.jpg"&gt;&lt;/p&gt;&lt;p&gt;&lt;a href = "/doc/984806-</w:t>
      </w:r>
      <w:r>
        <w:rPr>
          <w:sz w:val="32"/>
          <w:szCs w:val="32"/>
        </w:rPr>
        <w:t>班长哭着说别再继续了</w:t>
      </w:r>
      <w:r>
        <w:rPr>
          <w:sz w:val="32"/>
          <w:szCs w:val="32"/>
        </w:rPr>
        <w:t>-</w:t>
      </w:r>
      <w:r>
        <w:rPr>
          <w:sz w:val="32"/>
          <w:szCs w:val="32"/>
        </w:rPr>
        <w:t>泪水中的呼唤班长的哀求</w:t>
      </w:r>
      <w:r>
        <w:rPr>
          <w:sz w:val="32"/>
          <w:szCs w:val="32"/>
        </w:rPr>
        <w:t>.doc" rel="alternate" download="984806-</w:t>
      </w:r>
      <w:r>
        <w:rPr>
          <w:sz w:val="32"/>
          <w:szCs w:val="32"/>
        </w:rPr>
        <w:t>班长哭着说别再继续了</w:t>
      </w:r>
      <w:r>
        <w:rPr>
          <w:sz w:val="32"/>
          <w:szCs w:val="32"/>
        </w:rPr>
        <w:t>-</w:t>
      </w:r>
      <w:r>
        <w:rPr>
          <w:sz w:val="32"/>
          <w:szCs w:val="32"/>
        </w:rPr>
        <w:t>泪水中的呼唤班长的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