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我与她的那些不完美故事倾城绝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曾经深陷一段让人心碎的爱情。我们之间的故事，就像那部被广泛传颂的《倾城绝恋全集》里描述的一样，那种悲剧般美丽，让人无法自拔。</w:t>
      </w:r>
      <w:r>
        <w:rPr>
          <w:sz w:val="32"/>
          <w:szCs w:val="32"/>
        </w:rPr>
        <w:t>&lt;/p&gt;&lt;p&gt;&lt;img src="/static-img/rzaqQJ4Wk7qml_5zoFyYu7fkikRESiMaUzCsrYrg_q0PGPDhASext3SHhBVqBZwP.jpg"&gt;&lt;/p&gt;&lt;p&gt;</w:t>
      </w:r>
      <w:r>
        <w:rPr>
          <w:sz w:val="32"/>
          <w:szCs w:val="32"/>
        </w:rPr>
        <w:t>她，是一个倾城之姿，外表优雅如同春日的桃花，而她的笑容，却能让人忘却一切烦恼。她有着一种独特的魅力，每当她走进房间，我就能感受到空气中弥漫着一股难以言喻的魔力。我沉醉于她的光芒，不知不觉间，我们两人便缔结了不可思议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情愫并非平静而长久。随着时间推移，我们之间出现了裂痕，一点点细微的小矛盾逐渐演变成不可调和的冲突。那些小事，如同书中的章节一样，每个都似乎无关紧要，但它们汇聚起来，最终构成了这场绝恋的大戏。</w:t>
      </w:r>
      <w:r>
        <w:rPr>
          <w:sz w:val="32"/>
          <w:szCs w:val="32"/>
        </w:rPr>
        <w:t>&lt;/p&gt;&lt;p&gt;&lt;img src="/static-img/DD4R_FrXEoLF_mK0DzQf9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我记得有一次，她因为一些误会生气，我尝试去解释，却被她坚决地拒绝。我站在门口，看着她的背影消失在门后，心里充满了无助和痛楚。那时，我意识到，这可能是我们关系中最后一次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尝试多次重归于好，但已经晚了。那份感情，如同书页上擦干净的手印，只留下淡淡残留。在那个时候，我明白了，无论多么深厚的情感，只要双方的心不再相连，它最终都会化作尘埃，与世界上的其他东西一起消散。</w:t>
      </w:r>
      <w:r>
        <w:rPr>
          <w:sz w:val="32"/>
          <w:szCs w:val="32"/>
        </w:rPr>
        <w:t>&lt;/p&gt;&lt;p&gt;&lt;img src="/static-img/-2i8V1bh43jxB0g5WqB4or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《倾城绝恋全集》的每个字，都让我想起那段往事，那些关于爱与遗憾、错过与放弃的小说句子，现在看来都是对我自己的警示。我学会了一件重要的事情：珍惜眼前的幸福，因为任何事情都有可能突然发生变化，让你感到彻底绝望。而对于那些已经过去的事迹，也只能用“已然”二字来形容，再也回不到从前，从此成为只属于记忆里的故事。</w:t>
      </w:r>
      <w:r>
        <w:rPr>
          <w:sz w:val="32"/>
          <w:szCs w:val="32"/>
        </w:rPr>
        <w:t>&lt;/p&gt;&lt;p&gt;&lt;a href = "/doc/984891-</w:t>
      </w:r>
      <w:r>
        <w:rPr>
          <w:sz w:val="32"/>
          <w:szCs w:val="32"/>
        </w:rPr>
        <w:t>倾城绝恋全集我与她的那些不完美故事倾城绝恋全集</w:t>
      </w:r>
      <w:r>
        <w:rPr>
          <w:sz w:val="32"/>
          <w:szCs w:val="32"/>
        </w:rPr>
        <w:t>.doc" rel="alternate" download="984891-</w:t>
      </w:r>
      <w:r>
        <w:rPr>
          <w:sz w:val="32"/>
          <w:szCs w:val="32"/>
        </w:rPr>
        <w:t>倾城绝恋全集我与她的那些不完美故事倾城绝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