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阵容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湛的表演技巧</w:t>
      </w:r>
      <w:r>
        <w:rPr>
          <w:sz w:val="32"/>
          <w:szCs w:val="32"/>
        </w:rPr>
        <w:t>&lt;/p&gt;&lt;p&gt;&lt;img src="/static-img/C8LqWbr57J6gDwsbyTw2bZZ99x8-IsoSJQbb-OQoX8jOdEX0m_TVGgOXt1V0xhzY.jpg"&gt;&lt;/p&gt;&lt;p&gt;</w:t>
      </w:r>
      <w:r>
        <w:rPr>
          <w:sz w:val="32"/>
          <w:szCs w:val="32"/>
        </w:rPr>
        <w:t>乌金血剑以其独特的剧情和深刻的人物塑造，吸引了一大批优秀的演员。其中，周迅饰演的主角，她通过细腻的情感展现和精准的情感转换，让观众对她有了深刻的印象。她不仅拥有出色的戏剧表现力，还能在角色中体现出无限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化学反应</w:t>
      </w:r>
      <w:r>
        <w:rPr>
          <w:sz w:val="32"/>
          <w:szCs w:val="32"/>
        </w:rPr>
        <w:t>&lt;/p&gt;&lt;p&gt;&lt;img src="/static-img/iuxIVq_7vCuZv_6IRkijdJZ99x8-IsoSJQbb-OQoX8j1NKVMlk5D16iMYN0y6bPaq06GDbGdY8q9ptME1wZyVtd5yy3IjHxdZgBCOOKlHq4.jpg"&gt;&lt;/p&gt;&lt;p&gt;</w:t>
      </w:r>
      <w:r>
        <w:rPr>
          <w:sz w:val="32"/>
          <w:szCs w:val="32"/>
        </w:rPr>
        <w:t>演员之间的化学反应是影视作品不可或缺的一部分。在乌金血剑中，李冰冰与赵又廷共同饰演一对复杂的情侣，他们之间的情感波折让人既感到心疼又忍俊不禁。这两位资深演员各自带来不同的魅力，使得他们在屏幕上的互动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新星的崭露头角</w:t>
      </w:r>
      <w:r>
        <w:rPr>
          <w:sz w:val="32"/>
          <w:szCs w:val="32"/>
        </w:rPr>
        <w:t>&lt;/p&gt;&lt;p&gt;&lt;img src="/static-img/YVM1EldkSAY-mQFs1NUNzZZ99x8-IsoSJQbb-OQoX8j1NKVMlk5D16iMYN0y6bPaq06GDbGdY8q9ptME1wZyVtd5yy3IjHxdZgBCOOKlHq4.jpg"&gt;&lt;/p&gt;&lt;p&gt;</w:t>
      </w:r>
      <w:r>
        <w:rPr>
          <w:sz w:val="32"/>
          <w:szCs w:val="32"/>
        </w:rPr>
        <w:t>乌金血剑也为一些新晋的小生提供了展示才华的大舞台。张哲瀚、王俊凯等年轻才子凭借自己的努力，在剧中的小角色发挥出了巨大的作用，他们各具特色，给观众留下了深刻印象，为电影增添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指导下的成长</w:t>
      </w:r>
      <w:r>
        <w:rPr>
          <w:sz w:val="32"/>
          <w:szCs w:val="32"/>
        </w:rPr>
        <w:t>&lt;/p&gt;&lt;p&gt;&lt;img src="/static-img/qotbHVioI-poNkT2GDIOvpZ99x8-IsoSJQbb-OQoX8j1NKVMlk5D16iMYN0y6bPaq06GDbGdY8q9ptME1wZyVtd5yy3IjHxdZgBCOOKlHq4.jpg"&gt;&lt;/p&gt;&lt;p&gt;</w:t>
      </w:r>
      <w:r>
        <w:rPr>
          <w:sz w:val="32"/>
          <w:szCs w:val="32"/>
        </w:rPr>
        <w:t>在这部电影中，有些知名导师如陈思诚，也担任过导演助手或监制，这为新人提供了一次宝贵机会。他们在工作中的严谨态度和专业知识，对这些年轻人的成长起到了重要作用，让他们能够更快地融入行业，并在短时间内取得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合作默契</w:t>
      </w:r>
      <w:r>
        <w:rPr>
          <w:sz w:val="32"/>
          <w:szCs w:val="32"/>
        </w:rPr>
        <w:t>&lt;/p&gt;&lt;p&gt;&lt;img src="/static-img/XI7LZ3CFJIz_YgkzbTHDlpZ99x8-IsoSJQbb-OQoX8j1NKVMlk5D16iMYN0y6bPaq06GDbGdY8q9ptME1wZyVtd5yy3IjHxdZgBCOOKlHq4.jpg"&gt;&lt;/p&gt;&lt;p&gt;</w:t>
      </w:r>
      <w:r>
        <w:rPr>
          <w:sz w:val="32"/>
          <w:szCs w:val="32"/>
        </w:rPr>
        <w:t>一个好的作品离不开一个高效协作团队。在乌金血剑制作过程中，每个部门都紧密合作，以确保每一项工作都能达到最佳状态，从而使整部电影呈现出令人印象深刻的一面。这种默契合作也是其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视觉效果和音乐配乐同样值得称赞，它们营造出了浓厚的大气氛围，使观众沉浸于故事之中。不仅如此，这些元素还完美地服务于剧情发展，加强了主题信息传达，使整个影片更加震撼人心。</w:t>
      </w:r>
      <w:r>
        <w:rPr>
          <w:sz w:val="32"/>
          <w:szCs w:val="32"/>
        </w:rPr>
        <w:t>&lt;/p&gt;&lt;p&gt;&lt;a href = "/doc/984904-</w:t>
      </w:r>
      <w:r>
        <w:rPr>
          <w:sz w:val="32"/>
          <w:szCs w:val="32"/>
        </w:rPr>
        <w:t>乌金血剑演员阵容精彩纷呈</w:t>
      </w:r>
      <w:r>
        <w:rPr>
          <w:sz w:val="32"/>
          <w:szCs w:val="32"/>
        </w:rPr>
        <w:t>.doc" rel="alternate" download="984904-</w:t>
      </w:r>
      <w:r>
        <w:rPr>
          <w:sz w:val="32"/>
          <w:szCs w:val="32"/>
        </w:rPr>
        <w:t>乌金血剑演员阵容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