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男男车车好快的车水流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男男车车好快的车水流水视频</w:t>
      </w:r>
      <w:r>
        <w:rPr>
          <w:sz w:val="32"/>
          <w:szCs w:val="32"/>
        </w:rPr>
        <w:t>&lt;/p&gt;&lt;p&gt;&lt;img src="/static-img/0WjYGe7CPoBmRHFZB9VgHeJCJQJ7n9XA1FkXpa4041FT5698f3P9Q9d_gfW-FKcd.jpg"&gt;&lt;/p&gt;&lt;p&gt;</w:t>
      </w:r>
      <w:r>
        <w:rPr>
          <w:sz w:val="32"/>
          <w:szCs w:val="32"/>
        </w:rPr>
        <w:t>在一个阳光明媚的周末，我和几个朋友决定去郊外的小镇散步，享受一下大自然带来的宁静与美丽。正当我们漫步在那条蜿蜒的小道上时，一阵震撼人心的声音突然打破了这份宁静，那是来自远方的“喇叭声”和引擎轰鸣，它们似乎在向我们传递着一场盛大的节日已经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由自主地停下脚步，转头望向那个方向。随着声音越来越近，我们看到了一个奇景——成群结队、排列整齐的汽车，如同一条银色的河流般缓缓流过我们的视线。这些车辆有的颜色鲜艳，有的是光泽亮丽，每一辆都经过精心保养，无不透露出主人对其深厚的情感。</w:t>
      </w:r>
      <w:r>
        <w:rPr>
          <w:sz w:val="32"/>
          <w:szCs w:val="32"/>
        </w:rPr>
        <w:t>&lt;/p&gt;&lt;p&gt;&lt;img src="/static-img/nX4byTD1HNTddQ40SL2VE-JCJQJ7n9XA1FkXpa4041FT5698f3P9Q9d_gfW-FKcd.jpg"&gt;&lt;/p&gt;&lt;p&gt;</w:t>
      </w:r>
      <w:r>
        <w:rPr>
          <w:sz w:val="32"/>
          <w:szCs w:val="32"/>
        </w:rPr>
        <w:t>尤其是一些年轻男孩，他们驾驶着自己收集并修复多年的老爷车，在这一带行走如鱼得水，显得格外精神。他们穿梭于众多豪华轿车之间，以一种优雅而自信的姿态，让人忍不住为之拍手称赞。在这个充满活力的画面中，不仅有着速度与力量，更有着友谊与激情，这让我深刻体会到了“男男车车好快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，让我意识到生活中的每一次旅行或是休闲活动，都可能遇见意想不到惊喜，而最重要的是，与身边的人共同分享这些美好的瞬间。这段关于“車車流水”的记忆，将是我宝贵的人生财富之一，也将是我永远珍藏的心灵照片。不管未来生活如何变化，我都会怀念起那个阳光明媚、热闹非凡的小镇，以及那些让人心动又让人振奋的声音——它既是欢笑，也是追求；既是纪念，也是启示。我相信，只要我们保持对生活的一片纯净之心，就像那些飞驰而过的大型赛车一样，永远不会停歇，不断前进。而对于我来说，那个周末，就像是一个小小但充满意义的开始。</w:t>
      </w:r>
      <w:r>
        <w:rPr>
          <w:sz w:val="32"/>
          <w:szCs w:val="32"/>
        </w:rPr>
        <w:t>&lt;/p&gt;&lt;p&gt;&lt;img src="/static-img/svIIl3WERLRz1COnn1aej-JCJQJ7n9XA1FkXpa4041FT5698f3P9Q9d_gfW-FKcd.jpg"&gt;&lt;/p&gt;&lt;p&gt;&lt;a href = "/doc/985732-</w:t>
      </w:r>
      <w:r>
        <w:rPr>
          <w:sz w:val="32"/>
          <w:szCs w:val="32"/>
        </w:rPr>
        <w:t>主题我亲眼见证的男男车车好快的车水流水视频</w:t>
      </w:r>
      <w:r>
        <w:rPr>
          <w:sz w:val="32"/>
          <w:szCs w:val="32"/>
        </w:rPr>
        <w:t>.doc" rel="alternate" download="985732-</w:t>
      </w:r>
      <w:r>
        <w:rPr>
          <w:sz w:val="32"/>
          <w:szCs w:val="32"/>
        </w:rPr>
        <w:t>主题我亲眼见证的男男车车好快的车水流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