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沉浸在城市风光的美妙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停下脚步，都能感受到生活的精彩？</w:t>
      </w:r>
      <w:r>
        <w:rPr>
          <w:sz w:val="32"/>
          <w:szCs w:val="32"/>
        </w:rPr>
        <w:t>&lt;/p&gt;&lt;p&gt;&lt;img src="/static-img/hLs4fJ6uKspCD1Ic-SNMk6bmxGkXUqvRa1ID3_yn2kT45AbNNQC1Rwwfbw5K_gxH.jpg"&gt;&lt;/p&gt;&lt;p&gt;</w:t>
      </w:r>
      <w:r>
        <w:rPr>
          <w:sz w:val="32"/>
          <w:szCs w:val="32"/>
        </w:rPr>
        <w:t>我记得那是一个阳光明媚的早晨，我决定不像平常那样匆忙赶路，而是在一家咖啡馆里找了一个位置，站在落地玻璃窗前做。透过那片晶</w:t>
      </w:r>
      <w:r>
        <w:rPr>
          <w:sz w:val="32"/>
          <w:szCs w:val="32"/>
        </w:rPr>
        <w:t xml:space="preserve">-clear </w:t>
      </w:r>
      <w:r>
        <w:rPr>
          <w:sz w:val="32"/>
          <w:szCs w:val="32"/>
        </w:rPr>
        <w:t>的玻璃，我看到了外面繁华而又宁静的街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放慢脚步，是否会发现更多隐藏在日常中的美丽？</w:t>
      </w:r>
      <w:r>
        <w:rPr>
          <w:sz w:val="32"/>
          <w:szCs w:val="32"/>
        </w:rPr>
        <w:t>&lt;/p&gt;&lt;p&gt;&lt;img src="/static-img/o93QS59fa-Ciekl_NIDflqbmxGkXUqvRa1ID3_yn2kSzhttiMmt8R4qQiIQgHmor3aCKa1X_EniyD5xmONuHGMoMlF3Mscas0UL7INZtKjqBl9ckVbO9oaGXVYNfc4KI.jpg"&gt;&lt;/p&gt;&lt;p&gt;</w:t>
      </w:r>
      <w:r>
        <w:rPr>
          <w:sz w:val="32"/>
          <w:szCs w:val="32"/>
        </w:rPr>
        <w:t>周围的人们各有各的忙碌，每个人都似乎都有自己的目标和梦想。我看到了一位小女孩，她的手紧握着妈妈的手，一副既期待又害怕的情绪。她的目光闪烁着对未知世界的一种好奇，这让我联想到自己年轻时候对这个世界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能够从别人的故事中找到一些启示？</w:t>
      </w:r>
      <w:r>
        <w:rPr>
          <w:sz w:val="32"/>
          <w:szCs w:val="32"/>
        </w:rPr>
        <w:t>&lt;/p&gt;&lt;p&gt;&lt;img src="/static-img/JZ5s0TYLT--3-zLkOxX-dqbmxGkXUqvRa1ID3_yn2kSzhttiMmt8R4qQiIQgHmor3aCKa1X_EniyD5xmONuHGMoMlF3Mscas0UL7INZtKjqBl9ckVbO9oaGXVYNfc4KI.jpg"&gt;&lt;/p&gt;&lt;p&gt;</w:t>
      </w:r>
      <w:r>
        <w:rPr>
          <w:sz w:val="32"/>
          <w:szCs w:val="32"/>
        </w:rPr>
        <w:t>随着时间推移，那个小女孩和她的妈妈走出了咖啡店。她们并没有留下什么特别的事情，只是一同享受了那个早晨。在这样的瞬间，我们可以从他们身上学到很多，比如珍惜现在，与亲人分享快乐，不要忘记去感受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被现实压力所困扰，你应该如何处理呢？</w:t>
      </w:r>
      <w:r>
        <w:rPr>
          <w:sz w:val="32"/>
          <w:szCs w:val="32"/>
        </w:rPr>
        <w:t>&lt;/p&gt;&lt;p&gt;&lt;img src="/static-img/HHhVNEhW3HuCpbzMrlVWKKbmxGkXUqvRa1ID3_yn2kSzhttiMmt8R4qQiIQgHmor3aCKa1X_EniyD5xmONuHGMoMlF3Mscas0UL7INZtKjqBl9ckVbO9oaGXVYNfc4KI.jpg"&gt;&lt;/p&gt;&lt;p&gt;</w:t>
      </w:r>
      <w:r>
        <w:rPr>
          <w:sz w:val="32"/>
          <w:szCs w:val="32"/>
        </w:rPr>
        <w:t>我意识到，生活本身就是一场不断探索与发现的大戏。每个人都是这部剧中的重要角色，每一步都是向前迈进。当我站在落地玻璃窗前做的时候，我开始思考我的未来，也开始思考如何更好地应对即将到来的挑战。这份自省，让我感到更加坚定，也让我的心情变得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人生旅途中，我们需要怎样的勇气去追求我们的梦想？</w:t>
      </w:r>
      <w:r>
        <w:rPr>
          <w:sz w:val="32"/>
          <w:szCs w:val="32"/>
        </w:rPr>
        <w:t>&lt;/p&gt;&lt;p&gt;&lt;img src="/static-img/8XTX2FQjcxfBg8OZhU7UhabmxGkXUqvRa1ID3_yn2kSzhttiMmt8R4qQiIQgHmor3aCKa1X_EniyD5xmONuHGMoMlF3Mscas0UL7INZtKjqBl9ckVbO9oaGXVYNfc4KI.jpg"&gt;&lt;/p&gt;&lt;p&gt;</w:t>
      </w:r>
      <w:r>
        <w:rPr>
          <w:sz w:val="32"/>
          <w:szCs w:val="32"/>
        </w:rPr>
        <w:t>回望那些年，我明白了勇气并不意味着没有恐惧，但它意味着即使面对恐惧也敢于继续前行。我相信，无论何时何处，当我们站立起来，即使是在简单的地铁车厢内或是喧嚣都市里的某个角落，都有一份力量，是一种选择、接受、继续和追求。这份力量，是我们最宝贵的心灵财富，它永远不会枯竭，因为它源自于内心深处那无法言说的渴望——成长、进步和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站立作为一种状态，对你的生命有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的经历，如同一杯温暖的咖啡，它唤醒了我的思绪，也点燃了我的灵魂。那天之后，无论走到哪里，我都会带上这份宁静与希望，在喧嚣之中寻找属于自己的节奏。在这个快节奏、高强度社会里，学会站立，就是学会拥抱生活，用眼前的每一刻来丰富自己的内心世界。而这一切，就始于一次简单而纯粹的行为：站在落地玻璃窗前做。</w:t>
      </w:r>
      <w:r>
        <w:rPr>
          <w:sz w:val="32"/>
          <w:szCs w:val="32"/>
        </w:rPr>
        <w:t>&lt;/p&gt;&lt;p&gt;&lt;a href = "/doc/985969-</w:t>
      </w:r>
      <w:r>
        <w:rPr>
          <w:sz w:val="32"/>
          <w:szCs w:val="32"/>
        </w:rPr>
        <w:t>站在落地玻璃窗前做沉浸在城市风光的美妙时刻</w:t>
      </w:r>
      <w:r>
        <w:rPr>
          <w:sz w:val="32"/>
          <w:szCs w:val="32"/>
        </w:rPr>
        <w:t>.doc" rel="alternate" download="985969-</w:t>
      </w:r>
      <w:r>
        <w:rPr>
          <w:sz w:val="32"/>
          <w:szCs w:val="32"/>
        </w:rPr>
        <w:t>站在落地玻璃窗前做沉浸在城市风光的美妙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