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被爱的悖论过度的付出背后的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爱。它是人心中最温暖、最纯净的情感之一，但有时这份深厚的感情也会变成自我摧毁的力量。我们常常看到这样的一幕，那个人为了一种错误的信念，即认为自己太过于爱对方，所以对方才不珍惜他们。这是一种悲剧，是对爱情误解的一个真实写照。</w:t>
      </w:r>
      <w:r>
        <w:rPr>
          <w:sz w:val="32"/>
          <w:szCs w:val="32"/>
        </w:rPr>
        <w:t>&lt;/p&gt;&lt;p&gt;&lt;img src="/static-img/EpOnPtwr5LgwYf7x2xga4jLJCgarnrMOy767U9_q-1mU77Tbx_y28sQTKWyj3fb-.jpg"&gt;&lt;/p&gt;&lt;p&gt;</w:t>
      </w:r>
      <w:r>
        <w:rPr>
          <w:sz w:val="32"/>
          <w:szCs w:val="32"/>
        </w:rPr>
        <w:t>首先，我们要认识到，真正意义上的被爱并不是因为一个人无条件地给予，而是因为那个人能从我们的付出中找到价值和满足。在追求这种被需要和珍惜的时候，我们往往忽视了自己的需求和边界，这导致了一个极端：即使面对拒绝或冷漠，也依旧坚持不懈地去证明自己的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一厢情愿的心态可能会让我们失去自我认同感。当一个人为了得到别人的关注而不断放大自己的存在，却发现反过来对方越来越远，那么这种努力就显得空洞无力。我们的自尊心受到了打击，而那些曾经热烈的情感现在只剩下遗憾和痛苦。</w:t>
      </w:r>
      <w:r>
        <w:rPr>
          <w:sz w:val="32"/>
          <w:szCs w:val="32"/>
        </w:rPr>
        <w:t>&lt;/p&gt;&lt;p&gt;&lt;img src="/static-img/LggNMGm8xdEJV9kGqBusEDLJCgarnrMOy767U9_q-1mhH7jPd760v00c8FxbLaGEOWzt7xKqDL2YAuQdXZqYfSSpceucJtQajZ5u_f6kjGw.jpg"&gt;&lt;/p&gt;&lt;p&gt;</w:t>
      </w:r>
      <w:r>
        <w:rPr>
          <w:sz w:val="32"/>
          <w:szCs w:val="32"/>
        </w:rPr>
        <w:t>再者，这样的关系可能会导致心理健康问题。长期处于这样的状态，不断地试图通过改变自己来获得他人的喜好，可能会引发焦虑、抑郁等心理疾病。如果没有及时的干预，情况将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更容易遇到虚伪的人，他们利用你的过度投入来实现自己的目的。而你却在不知不觉中成为他们游戏中的棋子。你是否真的知道，你所提供的情感支持是否值得？</w:t>
      </w:r>
      <w:r>
        <w:rPr>
          <w:sz w:val="32"/>
          <w:szCs w:val="32"/>
        </w:rPr>
        <w:t>&lt;/p&gt;&lt;p&gt;&lt;img src="/static-img/WYuzM_etz92ZQUxxtB0r6DLJCgarnrMOy767U9_q-1mhH7jPd760v00c8FxbLaGEOWzt7xKqDL2YAuQdXZqYfSSpceucJtQajZ5u_f6kjGw.jpg"&gt;&lt;/p&gt;&lt;p&gt;</w:t>
      </w:r>
      <w:r>
        <w:rPr>
          <w:sz w:val="32"/>
          <w:szCs w:val="32"/>
        </w:rPr>
        <w:t>最后，当我们意识到这一切后，应该学会如何走出来，从这些错综复杂的情愫中抽身而出。这是一个艰难但必要的过程，它要求我们重新审视自身价值，同时学会更好地理解自己想要的是什么，以及如何才能达到那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是我太过于爱你所以你才不珍惜”这句话提醒着我们，一方面要勇敢地表达自己的感情，但另一方面也不能忘记保护好自己。在这个过程中，要学会区分真挚与虚假，不断寻找内心的声音，最终找到属于自己的幸福路径。</w:t>
      </w:r>
      <w:r>
        <w:rPr>
          <w:sz w:val="32"/>
          <w:szCs w:val="32"/>
        </w:rPr>
        <w:t>&lt;/p&gt;&lt;p&gt;&lt;img src="/static-img/Ne_qy3HA25QMKUU-4EjIIzLJCgarnrMOy767U9_q-1mhH7jPd760v00c8FxbLaGEOWzt7xKqDL2YAuQdXZqYfSSpceucJtQajZ5u_f6kjGw.jpg"&gt;&lt;/p&gt;&lt;p&gt;&lt;a href = "/doc/986094-</w:t>
      </w:r>
      <w:r>
        <w:rPr>
          <w:sz w:val="32"/>
          <w:szCs w:val="32"/>
        </w:rPr>
        <w:t>爱与被爱的悖论过度的付出背后的遗憾</w:t>
      </w:r>
      <w:r>
        <w:rPr>
          <w:sz w:val="32"/>
          <w:szCs w:val="32"/>
        </w:rPr>
        <w:t>.doc" rel="alternate" download="986094-</w:t>
      </w:r>
      <w:r>
        <w:rPr>
          <w:sz w:val="32"/>
          <w:szCs w:val="32"/>
        </w:rPr>
        <w:t>爱与被爱的悖论过度的付出背后的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