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甜圈与香肠的奇妙组合放松时尚生活的美味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将香肠放入甜甜圈？</w:t>
      </w:r>
      <w:r>
        <w:rPr>
          <w:sz w:val="32"/>
          <w:szCs w:val="32"/>
        </w:rPr>
        <w:t>&lt;/p&gt;&lt;p&gt;&lt;img src="/static-img/RDzlUHh3vTJ6LTZzrxg1mKbmxGkXUqvRa1ID3_yn2kT45AbNNQC1Rwwfbw5K_gxH.jpg"&gt;&lt;/p&gt;&lt;p&gt;</w:t>
      </w:r>
      <w:r>
        <w:rPr>
          <w:sz w:val="32"/>
          <w:szCs w:val="32"/>
        </w:rPr>
        <w:t>在这个快节奏的时代，人们对美食的追求不仅仅是味蕾上的享受，更是一种生活方式的体现。今天，我们要谈论的是一个似乎不太可能出现的情景——把你的香肠放入我的甜甜圈视频。这一主题背后隐藏着对美食创新与文化交流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巧妙地融合两者？</w:t>
      </w:r>
      <w:r>
        <w:rPr>
          <w:sz w:val="32"/>
          <w:szCs w:val="32"/>
        </w:rPr>
        <w:t>&lt;/p&gt;&lt;p&gt;&lt;img src="/static-img/cfVOsjXAuDG_lfRuRd0X8KbmxGkXUqvRa1ID3_yn2kSzhttiMmt8R4qQiIQgHmor3aCKa1X_EniyD5xmONuHGMoMlF3Mscas0UL7INZtKjqBl9ckVbO9oaGXVYNfc4KI.png"&gt;&lt;/p&gt;&lt;p&gt;</w:t>
      </w:r>
      <w:r>
        <w:rPr>
          <w:sz w:val="32"/>
          <w:szCs w:val="32"/>
        </w:rPr>
        <w:t>首先，我们需要明确一点：这不是简单的将两个食物放在一起，而是在于找到一种新的烹饪方法，使得它们能够完美融合。我们可以考虑使用香肠作为一种填充材料，将其切成薄片或者丝状，然后加入到已经烤好的或蒸好的甜甜圈中。这样做，不仅能增加口感和营养，也能让原本单调乏味的糖果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宜的材料与配料</w:t>
      </w:r>
      <w:r>
        <w:rPr>
          <w:sz w:val="32"/>
          <w:szCs w:val="32"/>
        </w:rPr>
        <w:t>&lt;/p&gt;&lt;p&gt;&lt;img src="/static-img/KUKlLKV00rNlrNz3_P0UjabmxGkXUqvRa1ID3_yn2kSzhttiMmt8R4qQiIQgHmor3aCKa1X_EniyD5xmONuHGMoMlF3Mscas0UL7INZtKjqBl9ckVbO9oaGXVYNfc4KI.jpg"&gt;&lt;/p&gt;&lt;p&gt;</w:t>
      </w:r>
      <w:r>
        <w:rPr>
          <w:sz w:val="32"/>
          <w:szCs w:val="32"/>
        </w:rPr>
        <w:t>在制作这一奇特组合时，材料和配料也非常关键。在选择香肠时，可以选用一些低脂或无添加盐分子的产品，以减少额外油脂和盐分对健康造成负面影响。此外，还可以根据个人喜好加入其他口味，如辣椒、芥末或酸奶等，这些都会大大提升整个食品的风味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不同烹饪技巧</w:t>
      </w:r>
      <w:r>
        <w:rPr>
          <w:sz w:val="32"/>
          <w:szCs w:val="32"/>
        </w:rPr>
        <w:t>&lt;/p&gt;&lt;p&gt;&lt;img src="/static-img/af6X2ASo2PTyzApetP7bNabmxGkXUqvRa1ID3_yn2kSzhttiMmt8R4qQiIQgHmor3aCKa1X_EniyD5xmONuHGMoMlF3Mscas0UL7INZtKjqBl9ckVbO9oaGXVYNfc4KI.jpg"&gt;&lt;/p&gt;&lt;p&gt;</w:t>
      </w:r>
      <w:r>
        <w:rPr>
          <w:sz w:val="32"/>
          <w:szCs w:val="32"/>
        </w:rPr>
        <w:t>为了让这种结合更上乘，我们还需要尝试不同的烹饪技巧，比如微波炉、空气炸锅甚至是传统的小火煮沸等。如果你想给这些小零食增添点色彩，也许一次快速冷冻再切片会是一个绝佳选择，让它在嘴里跳跃而非直径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作品：把你的香肀放入我的甜甜圈视频</w:t>
      </w:r>
      <w:r>
        <w:rPr>
          <w:sz w:val="32"/>
          <w:szCs w:val="32"/>
        </w:rPr>
        <w:t>&lt;/p&gt;&lt;p&gt;&lt;img src="/static-img/fEm_PEBxy9FDxg51FfcpkabmxGkXUqvRa1ID3_yn2kSzhttiMmt8R4qQiIQgHmor3aCKa1X_EniyD5xmONuHGMoMlF3Mscas0UL7INZtKjqBl9ckVbO9oaGXVYNfc4KI.jpg"&gt;&lt;/p&gt;&lt;p&gt;</w:t>
      </w:r>
      <w:r>
        <w:rPr>
          <w:sz w:val="32"/>
          <w:szCs w:val="32"/>
        </w:rPr>
        <w:t>现在，让我们来看看怎么通过视频形式展现出这样的创意作品吧！首先，你可以从拍摄准备工作开始，比如整理一下制作区域，确保一切都看起来干净整洁；然后记录下每一步制作过程，从切割香腸到混合配料，再到最终摆盘完成后的那一刻，都应该捕捉下来。最后，别忘了拍摄一些角度变化以增加视觉冲击力，并且记得提前测试录制设备，以确保画质清晰不会出现任何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讨论：文化交汇中的美学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视频上传并开始流行时，它不仅只是一个简单的话题，而是成为了一段关于不同文化交流互鉴故事的一部分。在这里，每个人的评论都是对于这份创意的一个新解读，他们分享自己的经历、建议甚至是批评，但正因为如此，这才使得这个话题变得更加有趣和深刻。而对于那些勇敢尝试的人来说，无论结果如何，只要愿意去尝试，就已经取得了成功，因为他们开启了自己心灵之窗，对于世界又多了一份了解。一场关于“把你的香肀放入我的甜甜圈”的大型实验，在互联网上悄然开展着，它正在推动着人们的心灵边界向前迈进。</w:t>
      </w:r>
      <w:r>
        <w:rPr>
          <w:sz w:val="32"/>
          <w:szCs w:val="32"/>
        </w:rPr>
        <w:t>&lt;/p&gt;&lt;p&gt;&lt;a href = "/doc/986736-</w:t>
      </w:r>
      <w:r>
        <w:rPr>
          <w:sz w:val="32"/>
          <w:szCs w:val="32"/>
        </w:rPr>
        <w:t>甜甜圈与香肠的奇妙组合放松时尚生活的美味实验</w:t>
      </w:r>
      <w:r>
        <w:rPr>
          <w:sz w:val="32"/>
          <w:szCs w:val="32"/>
        </w:rPr>
        <w:t>.doc" rel="alternate" download="986736-</w:t>
      </w:r>
      <w:r>
        <w:rPr>
          <w:sz w:val="32"/>
          <w:szCs w:val="32"/>
        </w:rPr>
        <w:t>甜甜圈与香肠的奇妙组合放松时尚生活的美味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