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谜揭开尝小扇贝视频背后的海底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蓝色大海中，有一种生物，它以其独特的外形和生态地位，吸引了无数人对它的好奇与研究。扇贝，它们是如何栖息在深邃水域中的呢？它们又是如何形成如此丰富多样的生态系统的呢？今天，我们将带您一探究竟。</w:t>
      </w:r>
      <w:r>
        <w:rPr>
          <w:sz w:val="32"/>
          <w:szCs w:val="32"/>
        </w:rPr>
        <w:t>&lt;/p&gt;&lt;p&gt;&lt;img src="/static-img/sQFMq3G_3Vpm3F97zSanVOQjBZG7P2WpxQBxXAH7DgYctv95KstcR6-lirfn8r2-.png"&gt;&lt;/p&gt;&lt;p&gt;</w:t>
      </w:r>
      <w:r>
        <w:rPr>
          <w:sz w:val="32"/>
          <w:szCs w:val="32"/>
        </w:rPr>
        <w:t>扇贝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扇贝是什么样子的。在“迈开腿我可以尝尝你的小扇贝视频”中，你会看到许多不同大小、形状和颜色的扇贝。这并非偶然，因为不同的种类和个体之间存在着显著差异。有些种类的小型扇壳可以轻易被人类的大拇指握住，而一些则需要更大的力量才能触及。这种多样性正是自然界的一大奇迹，也为我们的研究提供了极大的可能性。</w:t>
      </w:r>
      <w:r>
        <w:rPr>
          <w:sz w:val="32"/>
          <w:szCs w:val="32"/>
        </w:rPr>
        <w:t>&lt;/p&gt;&lt;p&gt;&lt;img src="/static-img/S7DnQGs2Ws9apjxq0CvkcuQjBZG7P2WpxQBxXAH7Dgaw8X7MG2jnYVI8zw2d73TOrhkiyzhnekQIWc60Du_kMfBuroIv6NBdo0Y26IG9Wy1QUJwpEDfzxqMMrUWaSA7zNOJ3t8Ojyylfuw6zeCZieg.png"&gt;&lt;/p&gt;&lt;p&gt;</w:t>
      </w:r>
      <w:r>
        <w:rPr>
          <w:sz w:val="32"/>
          <w:szCs w:val="32"/>
        </w:rPr>
        <w:t>扎根于泥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迈开腿”，这里不仅仅是一个简单的动作描述，更是一种生存策略。在水下，扇貝通过其特殊的手臂（称为帆）固定在岩石或沉积物上，这些手臂能够牢固地抓住底部，使得整个生物不会因为潮汐变化而被卷走。此外，由于它们生活在地表附近，可以说这些生物已经融入了泥沙与碎石之中，就像是在陆地上的植物扎根一样坚定。</w:t>
      </w:r>
      <w:r>
        <w:rPr>
          <w:sz w:val="32"/>
          <w:szCs w:val="32"/>
        </w:rPr>
        <w:t>&lt;/p&gt;&lt;p&gt;&lt;img src="/static-img/F6XoONB_Axd9mulnNX7FXuQjBZG7P2WpxQBxXAH7Dgaw8X7MG2jnYVI8zw2d73TOrhkiyzhnekQIWc60Du_kMfBuroIv6NBdo0Y26IG9Wy1QUJwpEDfzxqMMrUWaSA7zNOJ3t8Ojyylfuw6zeCZieg.png"&gt;&lt;/p&gt;&lt;p&gt;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同一个环境中的其他动物来说，“迈开腿”也意味着合作与共享资源。当某些鱼类为了捕食而游近时，成千上万的小扇貝会紧闭壳门保护自己，不给攻击者任何机会。而另一些鱼类，则利用这个过程捕捉到藏匿其中的小甲壳类动物，这就是典型的情境互利共生的例子。</w:t>
      </w:r>
      <w:r>
        <w:rPr>
          <w:sz w:val="32"/>
          <w:szCs w:val="32"/>
        </w:rPr>
        <w:t>&lt;/p&gt;&lt;p&gt;&lt;img src="/static-img/06ewIhERPYM1HBknrZquF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生活方式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地球角落里，还隐藏着许多未知和挑战。“迈开腿我可以尝尝你的小扇贝视频”的内容并不只是单纯展示这些生物，而更多的是揭示了一场关于可持续发展的问题讨论。在不断增长的人口压力下，大量渔业活动可能导致大量资源过度开发，最终威胁到了这片珍贵生态系统。这就要求我们要更加谨慎，并采取适当措施，以确保这一宝贵遗产能够长期保存下来。</w:t>
      </w:r>
      <w:r>
        <w:rPr>
          <w:sz w:val="32"/>
          <w:szCs w:val="32"/>
        </w:rPr>
        <w:t>&lt;/p&gt;&lt;p&gt;&lt;img src="/static-img/qTmN-4hPVThne0oCGwKHn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结语：守护海洋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些由“迈开腿我可以尝尝你的小扇贝视频”所展现出的景象，以及生命力的强烈表现。虽然现在人们对地球上各个角落都充满好奇，但同时也应该认识到每一次探索都伴随着责任——保护地球上的每一个角落，无论那里的生命是否似乎微不足道。这不仅关乎科学知识，更关乎未来世代能否继续享有这样一个繁荣、多彩且充满神秘感的地球家园。如果你愿意加入这场环保行动，那么让我们的孩子们能安全地观看他们父母曾经拍摄过的小影片，将成为你最好的答复。你准备好了吗？一起开始这段旅程吧！</w:t>
      </w:r>
      <w:r>
        <w:rPr>
          <w:sz w:val="32"/>
          <w:szCs w:val="32"/>
        </w:rPr>
        <w:t>&lt;/p&gt;&lt;p&gt;&lt;a href = "/doc/987000-</w:t>
      </w:r>
      <w:r>
        <w:rPr>
          <w:sz w:val="32"/>
          <w:szCs w:val="32"/>
        </w:rPr>
        <w:t>扇贝之谜揭开尝小扇贝视频背后的海底秘密</w:t>
      </w:r>
      <w:r>
        <w:rPr>
          <w:sz w:val="32"/>
          <w:szCs w:val="32"/>
        </w:rPr>
        <w:t>.doc" rel="alternate" download="987000-</w:t>
      </w:r>
      <w:r>
        <w:rPr>
          <w:sz w:val="32"/>
          <w:szCs w:val="32"/>
        </w:rPr>
        <w:t>扇贝之谜揭开尝小扇贝视频背后的海底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