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嫁祸于人巧妙推诿罪责的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人们会选择嫁祸于人？</w:t>
      </w:r>
      <w:r>
        <w:rPr>
          <w:sz w:val="32"/>
          <w:szCs w:val="32"/>
        </w:rPr>
        <w:t>&lt;/p&gt;&lt;p&gt;&lt;img src="/static-img/p5OhJrArb20Koxu8DjKpE7gCoeo-V3c2mafLzyCmj2KlCHi2rz8JIJj2hTqzpYFZ.jpg"&gt;&lt;/p&gt;&lt;p&gt;</w:t>
      </w:r>
      <w:r>
        <w:rPr>
          <w:sz w:val="32"/>
          <w:szCs w:val="32"/>
        </w:rPr>
        <w:t>在我们这个世界里，存在着一种名为“嫁祸于人的”行为，这是一种极其卑鄙和狡猾的做法。这种行为涉及一个人故意将自己的错误或不当行为归咎给他人，以此来逃避责任。这一现象在各种社会关系中都能找到踪迹，无论是家庭、朋友还是职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嫁祸于人的心理机制是什么？</w:t>
      </w:r>
      <w:r>
        <w:rPr>
          <w:sz w:val="32"/>
          <w:szCs w:val="32"/>
        </w:rPr>
        <w:t>&lt;/p&gt;&lt;p&gt;&lt;img src="/static-img/wO5aYd_Sy2Alk57YHn46P7gCoeo-V3c2mafLzyCmj2Ikvp6tuEoiUPZmM6Wq61630iZWT1Nm2lSi3Nr0lYb223eY1b6G4h2WCdJEZ-Bd-hmICdfAukriCaHQIYcVDhiPhZsXPbI56Hq9p_ybcNyGdg.jpg"&gt;&lt;/p&gt;&lt;p&gt;</w:t>
      </w:r>
      <w:r>
        <w:rPr>
          <w:sz w:val="32"/>
          <w:szCs w:val="32"/>
        </w:rPr>
        <w:t>想要了解这一现象，我们首先需要探索背后的心理机制。通常来说，人们之所以会选择嫁祸于人，是因为他们害怕承担自己所犯下的错误或失望的后果。这种恐惧可能源自对失败的恐慌，或是对社会评价的一种焦虑。当一个人面临这样的情况时，他可能会寻找一个可以转移注意力并且让自己免受指责的人物，从而通过制造混乱来掩盖自己的真实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出嫁祸于人的迹象？</w:t>
      </w:r>
      <w:r>
        <w:rPr>
          <w:sz w:val="32"/>
          <w:szCs w:val="32"/>
        </w:rPr>
        <w:t>&lt;/p&gt;&lt;p&gt;&lt;img src="/static-img/1F6hSVqmLbh2LnYfXQrOXLgCoeo-V3c2mafLzyCmj2Ikvp6tuEoiUPZmM6Wq61630iZWT1Nm2lSi3Nr0lYb223eY1b6G4h2WCdJEZ-Bd-hmICdfAukriCaHQIYcVDhiPhZsXPbI56Hq9p_ybcNyGdg.jpg"&gt;&lt;/p&gt;&lt;p&gt;</w:t>
      </w:r>
      <w:r>
        <w:rPr>
          <w:sz w:val="32"/>
          <w:szCs w:val="32"/>
        </w:rPr>
        <w:t>要识别出有人在使用“嫁祸于人”的策略，我们需要具备一定的心理洞察力。在日常生活中，如果你发现某个人总是在关键时刻消失，不愿意承担责任，并且总是试图将矛盾问题推给他人，那么这可能就是他们运用“嫁祸”的技巧之一。此外，他们还可能会表现出过度敏感或者情绪波动，这些都是他们试图控制局面以避免被揭露真相的一个信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那些尝试嫁祸于你的行为？</w:t>
      </w:r>
      <w:r>
        <w:rPr>
          <w:sz w:val="32"/>
          <w:szCs w:val="32"/>
        </w:rPr>
        <w:t>&lt;/p&gt;&lt;p&gt;&lt;img src="/static-img/9gS8NzsPCkytcMna5vtuyLgCoeo-V3c2mafLzyCmj2Ikvp6tuEoiUPZmM6Wq61630iZWT1Nm2lSi3Nr0lYb223eY1b6G4h2WCdJEZ-Bd-hmICdfAukriCaHQIYcVDhiPhZsXPbI56Hq9p_ybcNyGdg.jpg"&gt;&lt;/p&gt;&lt;p&gt;</w:t>
      </w:r>
      <w:r>
        <w:rPr>
          <w:sz w:val="32"/>
          <w:szCs w:val="32"/>
        </w:rPr>
        <w:t>如果你发现有人正在尝试将问题归咎给你，你应该保持冷静并采取积极行动来解决问题。你可以主动与对方沟通，让对方知道你的立场，同时也提供证据证明自己没有参与到任何不当行为中。如果必要，可以向第三方寻求帮助，比如家长、老师或者同事，以确保公正地处理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不能轻易接受“嫁 祖”</w:t>
      </w:r>
      <w:r>
        <w:rPr>
          <w:sz w:val="32"/>
          <w:szCs w:val="32"/>
        </w:rPr>
        <w:t>&amp;#34;?&lt;/p&gt;&lt;p&gt;&lt;img src="/static-img/oYMpmvKm2GkMarXpHOutqLgCoeo-V3c2mafLzyCmj2Ikvp6tuEoiUPZmM6Wq61630iZWT1Nm2lSi3Nr0lYb223eY1b6G4h2WCdJEZ-Bd-hmICdfAukriCaHQIYcVDhiPhZsXPbI56Hq9p_ybcNyGdg.jpg"&gt;&lt;/p&gt;&lt;p&gt;</w:t>
      </w:r>
      <w:r>
        <w:rPr>
          <w:sz w:val="32"/>
          <w:szCs w:val="32"/>
        </w:rPr>
        <w:t>尽管有些时候，为了维护良好的人际关系，暂时忽略一些小错也是必要的，但我们绝不能让这种习惯化为一种普遍原则。长期以来，如果每个人都学会了怎么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把锅倒扣</w:t>
      </w:r>
      <w:r>
        <w:rPr>
          <w:sz w:val="32"/>
          <w:szCs w:val="32"/>
        </w:rPr>
        <w:t>&amp;#34;,</w:t>
      </w:r>
      <w:r>
        <w:rPr>
          <w:sz w:val="32"/>
          <w:szCs w:val="32"/>
        </w:rPr>
        <w:t>那么整个社会结构就会变得更加脆弱，因为人们不会再有责任感，也不会再有诚信。而真正重要的是建立起一个基于互相信任和道德标准的社会环境，使得每个人都能够健康地成长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如何预防“嫁 祖”成为我们的生活方式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最终，“嫁 祖”是一个复杂的问题，它要求个体之间以及集体之间进行深入交流和理解。在实际操作上，我们可以从以下几个方面入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自身自我意识，让更多的人认识到无论何时何地，都应该诚实守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教育体系中加强道德修养课程，使年轻一代从小就懂得正确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有效的手段来促进公正，如法律制度、社群规则等，为那些遇到了诬陷而无法独立解决问题的人提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媒体宣传等形式提高公众意识，让更多的声音发声反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假装无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恶意诽谤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等不利行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有这样，一种基于共情与尊重的小团体文化才能逐渐形成，而不是不断纠缠在这些负面的互动模式中。</w:t>
      </w:r>
      <w:r>
        <w:rPr>
          <w:sz w:val="32"/>
          <w:szCs w:val="32"/>
        </w:rPr>
        <w:t>&lt;/p&gt;&lt;p&gt;&lt;a href = "/doc/987767-</w:t>
      </w:r>
      <w:r>
        <w:rPr>
          <w:sz w:val="32"/>
          <w:szCs w:val="32"/>
        </w:rPr>
        <w:t>嫁祸于人巧妙推诿罪责的策略</w:t>
      </w:r>
      <w:r>
        <w:rPr>
          <w:sz w:val="32"/>
          <w:szCs w:val="32"/>
        </w:rPr>
        <w:t>.doc" rel="alternate" download="987767-</w:t>
      </w:r>
      <w:r>
        <w:rPr>
          <w:sz w:val="32"/>
          <w:szCs w:val="32"/>
        </w:rPr>
        <w:t>嫁祸于人巧妙推诿罪责的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