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掩藏的秘密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放荡交换：背后掩藏的秘密与友情</w:t>
      </w:r>
      <w:r>
        <w:rPr>
          <w:sz w:val="32"/>
          <w:szCs w:val="32"/>
        </w:rPr>
        <w:t>&lt;/p&gt;&lt;p&gt;&lt;img src="/static-img/U__-epKczlj7zj_zPRi_EjxL1cpOdHTfHmixAATZFWBo5vbZzKUzWJPtVY8osVSh.jpg"&gt;&lt;/p&gt;&lt;p&gt;</w:t>
      </w:r>
      <w:r>
        <w:rPr>
          <w:sz w:val="32"/>
          <w:szCs w:val="32"/>
        </w:rPr>
        <w:t>在一个阳光明媚的小镇上，有三个女孩，彼此之间结下了深厚的友谊。他们在一起分享着快乐，也在一起面对着挑战。然而，在这个看似平静的小镇之中，却隐藏着一段不为人知的故事——闺蜜们的放荡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识</w:t>
      </w:r>
      <w:r>
        <w:rPr>
          <w:sz w:val="32"/>
          <w:szCs w:val="32"/>
        </w:rPr>
        <w:t>&lt;/p&gt;&lt;p&gt;&lt;img src="/static-img/-NwIGFzjMmHsNYT9cK19TzxL1cpOdHTfHmixAATZFWBI-ogQ7nyHAHHe-pzf1k6r1Pt1yzFJoS38qVKTlOcKaQ.jpg"&gt;&lt;/p&gt;&lt;p&gt;</w:t>
      </w:r>
      <w:r>
        <w:rPr>
          <w:sz w:val="32"/>
          <w:szCs w:val="32"/>
        </w:rPr>
        <w:t>她们是小薇、欣欣和梦梦。她们相遇是在一次偶然的机会里，当时她们各自都因为生活中的困扰而感到无助。小薇因工作压力过大，欣欣则因为家庭问题烦恼不已，而梦梦则是一直以来都被视作完美无缺，但内心却渴望自由。在那个温馨而又充满期待的一天，她们决定走出自己的世界，去探索另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交换</w:t>
      </w:r>
      <w:r>
        <w:rPr>
          <w:sz w:val="32"/>
          <w:szCs w:val="32"/>
        </w:rPr>
        <w:t>&lt;/p&gt;&lt;p&gt;&lt;img src="/static-img/-4HacWt-85k2vGr-G_oL1TxL1cpOdHTfHmixAATZFWBI-ogQ7nyHAHHe-pzf1k6r1Pt1yzFJoS38qVKTlOcKaQ.jpg"&gt;&lt;/p&gt;&lt;p&gt;</w:t>
      </w:r>
      <w:r>
        <w:rPr>
          <w:sz w:val="32"/>
          <w:szCs w:val="32"/>
        </w:rPr>
        <w:t>经过一番考虑，他们决定进行一个试验性的“闺蜜间交换”，也就是把生活中的某些部分暂时交替过去，看看这会不会带来一些新的发现或改变。这是一个充满好奇和风险的事业，但是她们相信，这将是她们人生旅途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薇开始尝试欣欣那种悠闲的人生；欣欣则接管了小薇那忙碌但有成就感的人生；而梦梦，则选择成为另外两个人生的守护者，无论何时都会给予支持与鼓励。在这个过程中，每个人的眼界得到了拓宽，他们对于生活有了更深层次的理解。</w:t>
      </w:r>
      <w:r>
        <w:rPr>
          <w:sz w:val="32"/>
          <w:szCs w:val="32"/>
        </w:rPr>
        <w:t>&lt;/p&gt;&lt;p&gt;&lt;img src="/static-img/mKOkW5OfdRXFWBv0K50LFTxL1cpOdHTfHmixAATZFWBI-ogQ7nyHAHHe-pzf1k6r1Pt1yzFJoS38qVKTlOcKaQ.jp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“放荡”的计划并非如它们想象中那么简单。一方面，因为习惯于自己生活方式，所以适应新环境并不容易。例如，小薇发现她无法像原来那样快速应对工作压力，而是变得更加焦虑；另一方面，由于没有准备好如何处理这些不同的情况，她们也经常感到迷茫，不知道该怎么办。</w:t>
      </w:r>
      <w:r>
        <w:rPr>
          <w:sz w:val="32"/>
          <w:szCs w:val="32"/>
        </w:rPr>
        <w:t>&lt;/p&gt;&lt;p&gt;&lt;img src="/static-img/WaiD2JSlWAlYO2aADNQPUTxL1cpOdHTfHmixAATZFWBI-ogQ7nyHAHHe-pzf1k6r1Pt1yzFJoS38qVKTlOcKaQ.jpg"&gt;&lt;/p&gt;&lt;p&gt;</w:t>
      </w:r>
      <w:r>
        <w:rPr>
          <w:sz w:val="32"/>
          <w:szCs w:val="32"/>
        </w:rPr>
        <w:t>但是，面对这些挑战，她们并没有退缩。相反，她们学会了倾听对方的声音，从每个人的经历中学到了宝贵经验。她们意识到，即使是在最艰难的时候，只要有朋友相伴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“放荡”计划终于结束。但是，它给她们留下的影响远远超过这短暂的一段时间。那份从未有的勇气，让他们明白，无论未来发生什么，都能依靠彼此渡过难关。而那些曾经让他们头疼的问题，现在变得微不足道，因为它们已经被置身事外，与其说是一场冒险，更像是成长的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那三位闺蜜笑语盈盈地坐在一起，一边品茶一边谈论起往昔的事情。“我们当时真的是太年轻，不懂得珍惜现在。”小薇说，“如果不是那个‘放荡’，我们可能还不知道真正意义上的朋友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们的放荡交换》讲述了一段关于友谊与成长的小故事。在这个故事里，每个人都通过尝试不同的角色和经历，最终找到了自己的定位，同时也加深了彼此之间的情谊。这不是一个简单的人际交流，而是一个关于勇气、信任和爱心的小剧本，是每个人生命旅程中的宝贵篇章之一。</w:t>
      </w:r>
      <w:r>
        <w:rPr>
          <w:sz w:val="32"/>
          <w:szCs w:val="32"/>
        </w:rPr>
        <w:t>&lt;/p&gt;&lt;p&gt;&lt;a href = "/doc/987838-</w:t>
      </w:r>
      <w:r>
        <w:rPr>
          <w:sz w:val="32"/>
          <w:szCs w:val="32"/>
        </w:rPr>
        <w:t>闺蜜们的放荡交换背后掩藏的秘密与友情</w:t>
      </w:r>
      <w:r>
        <w:rPr>
          <w:sz w:val="32"/>
          <w:szCs w:val="32"/>
        </w:rPr>
        <w:t>.doc" rel="alternate" download="987838-</w:t>
      </w:r>
      <w:r>
        <w:rPr>
          <w:sz w:val="32"/>
          <w:szCs w:val="32"/>
        </w:rPr>
        <w:t>闺蜜们的放荡交换背后掩藏的秘密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