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的双生子与冬日的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胞胎一前一后夹心饼干年下？</w:t>
      </w:r>
      <w:r>
        <w:rPr>
          <w:sz w:val="32"/>
          <w:szCs w:val="32"/>
        </w:rPr>
        <w:t>&lt;/p&gt;&lt;p&gt;&lt;img src="/static-img/tRliDEvG8ZY91A01ancoFNU0SGJbMZkcFfxUmvu44USeXj3_B6M9uE-d9Jsksb1T.jpg"&gt;&lt;/p&gt;&lt;p&gt;</w:t>
      </w:r>
      <w:r>
        <w:rPr>
          <w:sz w:val="32"/>
          <w:szCs w:val="32"/>
        </w:rPr>
        <w:t xml:space="preserve">在寒冷的冬日里，我们总是寻求一些温暖和甜蜜的事物来慰藉 </w:t>
      </w:r>
      <w:r>
        <w:rPr>
          <w:sz w:val="32"/>
          <w:szCs w:val="32"/>
        </w:rPr>
        <w:t xml:space="preserve">ourselves. </w:t>
      </w:r>
      <w:r>
        <w:rPr>
          <w:sz w:val="32"/>
          <w:szCs w:val="32"/>
        </w:rPr>
        <w:t>双胞胎一前一后夹心饼干年下，这个名字听起来就像是来自一个童话故事中的神奇食物，它不仅拥有美味的口感，还有着特殊的制作工艺。那么，到底是什么让这个小小的饼干能够成为冬日里的佳肴呢？我们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这款独特的小吃？</w:t>
      </w:r>
      <w:r>
        <w:rPr>
          <w:sz w:val="32"/>
          <w:szCs w:val="32"/>
        </w:rPr>
        <w:t>&lt;/p&gt;&lt;p&gt;&lt;img src="/static-img/BpAqFvBHGGmp-TcRQjGGA9U0SGJbMZkcFfxUmvu44US7ZxSW8rI7gL4SVI8lNLxUZw05HAB7EmH2KNTcn2MfbuG_FsqBLk__-sjdjBHRzNs.jpg"&gt;&lt;/p&gt;&lt;p&gt;</w:t>
      </w:r>
      <w:r>
        <w:rPr>
          <w:sz w:val="32"/>
          <w:szCs w:val="32"/>
        </w:rPr>
        <w:t>首先，要做到双胞胎一前一后夹心饼干年下，就必须选用高品质的面粉、糖和黄油等原料。将这些材料混合成软酥糊状，然后分成两部分，一部分加入适量的大颗粒巧克力碎片或坚果，以此作为“前生”；另一部分则加入奶香或水果味的馅料作为“后的甜”。接下来，将这两种材料交叉堆叠，即便是最细微的手法也需要精确控制，以保证每一次咬下去都能感受到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了冬季最佳伴侣？</w:t>
      </w:r>
      <w:r>
        <w:rPr>
          <w:sz w:val="32"/>
          <w:szCs w:val="32"/>
        </w:rPr>
        <w:t>&lt;/p&gt;&lt;p&gt;&lt;img src="/static-img/YKaSvGUoWoXQzdBVT-UlStU0SGJbMZkcFfxUmvu44US7ZxSW8rI7gL4SVI8lNLxUZw05HAB7EmH2KNTcn2MfbuG_FsqBLk__-sjdjBHRzNs.jpg"&gt;&lt;/p&gt;&lt;p&gt;</w:t>
      </w:r>
      <w:r>
        <w:rPr>
          <w:sz w:val="32"/>
          <w:szCs w:val="32"/>
        </w:rPr>
        <w:t>随着气温降低，人们更倾向于选择那些可以带给自己温暖与快乐的事情。在寒冷而漫长的一天中，如果有一块美味的小零食，可以轻松提升我们的精神状态，那么这样的时刻，就是双胞胎一前一后夹心饼干年下的黄金时期了。它们既能满足我们的甜度，又因为其独特的结构，每次咀嚼都是一场惊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特色食品流行起来？</w:t>
      </w:r>
      <w:r>
        <w:rPr>
          <w:sz w:val="32"/>
          <w:szCs w:val="32"/>
        </w:rPr>
        <w:t>&lt;/p&gt;&lt;p&gt;&lt;img src="/static-img/_9lwLPGAkssYH1pKwVbWXdU0SGJbMZkcFfxUmvu44US7ZxSW8rI7gL4SVI8lNLxUZw05HAB7EmH2KNTcn2MfbuG_FsqBLk__-sjdjBHRzNs.jpg"&gt;&lt;/p&gt;&lt;p&gt;</w:t>
      </w:r>
      <w:r>
        <w:rPr>
          <w:sz w:val="32"/>
          <w:szCs w:val="32"/>
        </w:rPr>
        <w:t>为了让双胞胎一前一后夹心饼干年下真正走进每个人的生活，我们需要从多方面进行宣传和推广。一方面，可以通过社交媒体平台发布各种创意图片和视频，让公众目不暇接地欣赏到这款新兴产品；另一方面，也可以邀请知名博主或者影视明星参与体验，并分享他们对这种特殊饼干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使它受欢迎吗？</w:t>
      </w:r>
      <w:r>
        <w:rPr>
          <w:sz w:val="32"/>
          <w:szCs w:val="32"/>
        </w:rPr>
        <w:t>&lt;/p&gt;&lt;p&gt;&lt;img src="/static-img/iHIVy0Y62tGHh8eOf1TCm9U0SGJbMZkcFfxUmvu44US7ZxSW8rI7gL4SVI8lNLxUZw05HAB7EmH2KNTcn2MfbuG_FsqBLk__-sjdjBHRzNs.jpg"&gt;&lt;/p&gt;&lt;p&gt;</w:t>
      </w:r>
      <w:r>
        <w:rPr>
          <w:sz w:val="32"/>
          <w:szCs w:val="32"/>
        </w:rPr>
        <w:t>除了以上提到的外，还有一点很特别：每当你购买完毕并准备享用时，你可能会发现，这些小巧可爱的小蛋糕上印有特殊日期，比如说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月某日。这意味着，每份配送都是那一年那天生产出来的一批，不同时间点所制造出的不同口味，这增加了它们的稀缺性，使得消费者对于尝试新的口味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知道，有没有什么关于这一主题的问题想要深入探讨呢？</w:t>
      </w:r>
      <w:r>
        <w:rPr>
          <w:sz w:val="32"/>
          <w:szCs w:val="32"/>
        </w:rPr>
        <w:t>&lt;/p&gt;&lt;p&gt;&lt;a href = "/doc/988996-</w:t>
      </w:r>
      <w:r>
        <w:rPr>
          <w:sz w:val="32"/>
          <w:szCs w:val="32"/>
        </w:rPr>
        <w:t>双胞胎一前一后夹心饼干年下甜蜜的双生子与冬日的暖意</w:t>
      </w:r>
      <w:r>
        <w:rPr>
          <w:sz w:val="32"/>
          <w:szCs w:val="32"/>
        </w:rPr>
        <w:t>.doc" rel="alternate" download="988996-</w:t>
      </w:r>
      <w:r>
        <w:rPr>
          <w:sz w:val="32"/>
          <w:szCs w:val="32"/>
        </w:rPr>
        <w:t>双胞胎一前一后夹心饼干年下甜蜜的双生子与冬日的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