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手天下为卿狂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业风华一代枭雄的权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业风华：一代枭雄的权谋之旅</w:t>
      </w:r>
      <w:r>
        <w:rPr>
          <w:sz w:val="32"/>
          <w:szCs w:val="32"/>
        </w:rPr>
        <w:t>&lt;/p&gt;&lt;p&gt;&lt;img src="/static-img/ahFXlO7_waSH2EJ0MpMYh-QjBZG7P2WpxQBxXAH7DgYctv95KstcR6-lirfn8r2-.jpg"&gt;&lt;/p&gt;&lt;p&gt;</w:t>
      </w:r>
      <w:r>
        <w:rPr>
          <w:sz w:val="32"/>
          <w:szCs w:val="32"/>
        </w:rPr>
        <w:t>在历史的长河中，有些人以智慧和手腕之强，成就了辉煌的功业。他们不仅仅是统治者，更是天下的掌控者。在这篇文章中，我们将探讨那些覆手天下为卿狂的一代枭雄，他们如何运用智慧和策略，征服了众多敌手，最终成为时代的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古希腊时期著名战略家亚历山大大王。他年轻的时候便展现出了非凡的领导才能，并迅速地建立起了一支强大的军队。在与波斯帝国作战时，他展示了卓越的手腕，不断地攻占城市并扩张他的帝国。他对待同盟国也十分周到，通过结盟增强自己的力量，同时又保持着适度的人际关系，这让他能够更好地控制局势。</w:t>
      </w:r>
      <w:r>
        <w:rPr>
          <w:sz w:val="32"/>
          <w:szCs w:val="32"/>
        </w:rPr>
        <w:t>&lt;/p&gt;&lt;p&gt;&lt;img src="/static-img/Ls032i-yPadvN8qg-K7bK-QjBZG7P2WpxQBxXAH7DgavutocMGHaCbDjqai8UWf5DO2H0vCjqNLxdrMo7R74fPBuroIv6NBdo0Y26IG9Wy1QUJwpEDfzxqMMrUWaSA7zNOJ3t8Ojyylfuw6zeCZieg.png"&gt;&lt;/p&gt;&lt;p&gt;</w:t>
      </w:r>
      <w:r>
        <w:rPr>
          <w:sz w:val="32"/>
          <w:szCs w:val="32"/>
        </w:rPr>
        <w:t>接下来，我们可以谈谈中国历史上的一位杰出人物——曹操。曹操在三国时期，是一个极其精明且冷酷无情的人物。他利用政治斗争中的弱点，对内稳固政权，对外不断扩张疆域。他曾经巧妙地联合各路英雄豪杰，一步一步地打败了其他诸侯，逐渐建立起自己的北方基地。这一切都显示出他那“覆手天下为卿狂”的气魄和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现代世界里，也有许多商界巨擘通过智慧和机敏的手段，将企业从小规模发展到国际巨头。比如苹果公司创始人乔布斯，他不仅拥有创新思维，还擅长市场营销策略，使得苹果产品深受消费者的喜爱，并成功塑造了一种全新的消费文化。</w:t>
      </w:r>
      <w:r>
        <w:rPr>
          <w:sz w:val="32"/>
          <w:szCs w:val="32"/>
        </w:rPr>
        <w:t>&lt;/p&gt;&lt;p&gt;&lt;img src="/static-img/r3OheAWW7K8QjSdM00XATOQjBZG7P2WpxQBxXAH7DgavutocMGHaCbDjqai8UWf5DO2H0vCjqNLxdrMo7R74fPBuroIv6NBdo0Y26IG9Wy1QUJwpEDfzxqMMrUWaSA7zNOJ3t8Ojyylfuw6zeCZieg.jpg"&gt;&lt;/p&gt;&lt;p&gt;</w:t>
      </w:r>
      <w:r>
        <w:rPr>
          <w:sz w:val="32"/>
          <w:szCs w:val="32"/>
        </w:rPr>
        <w:t>这些人物或许生活在不同时代，但他们之间有一共同点，那就是“覆手天下为卿狂”的心态。这种心态虽然常常伴随着残忍与冷酷，但它也是驱动人们取得伟大成就的关键因素。不论是在战争、政治还是商业领域，这种坚定的意志和勇于决断的心理特质，都能帮助人们在激烈竞争中脱颖而出，最终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覆手天下为卿狂”是一种能够改变命运、开拓未来的大智慧。而这一类人的故事，无疑会激励后人不断追求卓越，为自己的事业付出最大努力，无论是在什么样的环境中。</w:t>
      </w:r>
      <w:r>
        <w:rPr>
          <w:sz w:val="32"/>
          <w:szCs w:val="32"/>
        </w:rPr>
        <w:t>&lt;/p&gt;&lt;p&gt;&lt;img src="/static-img/G2I4jkQpsbgLBcHBfYCmTOQjBZG7P2WpxQBxXAH7DgavutocMGHaCbDjqai8UWf5DO2H0vCjqNLxdrMo7R74fPBuroIv6NBdo0Y26IG9Wy1QUJwpEDfzxqMMrUWaSA7zNOJ3t8Ojyylfuw6zeCZieg.jpg"&gt;&lt;/p&gt;&lt;p&gt;&lt;a href = "/doc/989027-</w:t>
      </w:r>
      <w:r>
        <w:rPr>
          <w:sz w:val="32"/>
          <w:szCs w:val="32"/>
        </w:rPr>
        <w:t>覆手天下为卿狂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业风华一代枭雄的权谋之旅</w:t>
      </w:r>
      <w:r>
        <w:rPr>
          <w:sz w:val="32"/>
          <w:szCs w:val="32"/>
        </w:rPr>
        <w:t>.doc" rel="alternate" download="989027-</w:t>
      </w:r>
      <w:r>
        <w:rPr>
          <w:sz w:val="32"/>
          <w:szCs w:val="32"/>
        </w:rPr>
        <w:t>覆手天下为卿狂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业风华一代枭雄的权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