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不断变化的世界如何适应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不断变化的世界，如何适应和进步？</w:t>
      </w:r>
      <w:r>
        <w:rPr>
          <w:sz w:val="32"/>
          <w:szCs w:val="32"/>
        </w:rPr>
        <w:t>&lt;/p&gt;&lt;p&gt;&lt;img src="/static-img/gtEcE1Di4r3rVez0n_LibzxL1cpOdHTfHmixAATZFWBo5vbZzKUzWJPtVY8osVSh.jpg"&gt;&lt;/p&gt;&lt;p&gt;</w:t>
      </w:r>
      <w:r>
        <w:rPr>
          <w:sz w:val="32"/>
          <w:szCs w:val="32"/>
        </w:rPr>
        <w:t>在这个快速发展的时代，我们需要不断学习新知识，不断适应新的环境。以下是几个关键点来帮助我们更好地适应和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怎么办：积极接受变化</w:t>
      </w:r>
      <w:r>
        <w:rPr>
          <w:sz w:val="32"/>
          <w:szCs w:val="32"/>
        </w:rPr>
        <w:t>&lt;/p&gt;&lt;p&gt;&lt;img src="/static-img/VVA5RpDkutAVRN_bgEybvzxL1cpOdHTfHmixAATZFWBI-ogQ7nyHAHHe-pzf1k6r1Pt1yzFJoS38qVKTlOcKaQ.jpg"&gt;&lt;/p&gt;&lt;p&gt;</w:t>
      </w:r>
      <w:r>
        <w:rPr>
          <w:sz w:val="32"/>
          <w:szCs w:val="32"/>
        </w:rPr>
        <w:t>保持开放的心态对于适应新情况至关重要。我们应该勇于尝试新事物，不要害怕犯错，因为每次失败都是向成功迈进的一步。在遇到挑战时，能够迅速调整思维模式，找到问题的解决方案，这将有助于我们在未来的竞争中脱颖而出。</w:t>
      </w:r>
      <w:r>
        <w:rPr>
          <w:sz w:val="32"/>
          <w:szCs w:val="32"/>
        </w:rPr>
        <w:t>&lt;/p&gt;&lt;p&gt;&lt;img src="/static-img/REqHfxA_oDnwkOVAKx_j4jxL1cpOdHTfHmixAATZFWBI-ogQ7nyHAHHe-pzf1k6r1Pt1yzFJoS38qVKTlOcKaQ.jp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XHL3cIHVNncuh0mlVGp6wDxL1cpOdHTfHmixAATZFWBI-ogQ7nyHAHHe-pzf1k6r1Pt1yzFJoS38qVKTlOcKaQ.jpg"&gt;&lt;/p&gt;&lt;p&gt;</w:t>
      </w:r>
      <w:r>
        <w:rPr>
          <w:sz w:val="32"/>
          <w:szCs w:val="32"/>
        </w:rPr>
        <w:t>上我怎么办：终身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对专业技能的要求也在不断提高。因此，我们必须持续学习新的知识和技能，以便能够跟上时代的脚步。不断自我提升不仅能帮助我们更好地工作，还能增加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怎么办：人脉资源</w:t>
      </w:r>
      <w:r>
        <w:rPr>
          <w:sz w:val="32"/>
          <w:szCs w:val="32"/>
        </w:rPr>
        <w:t>&lt;/p&gt;&lt;p&gt;&lt;img src="/static-img/YtVZWNY2i6NS_6MYctIdGjxL1cpOdHTfHmixAATZFWBI-ogQ7nyHAHHe-pzf1k6r1Pt1yzFJoS38qVKTlOcKaQ.jpg"&gt;&lt;/p&gt;&lt;p&gt;</w:t>
      </w:r>
      <w:r>
        <w:rPr>
          <w:sz w:val="32"/>
          <w:szCs w:val="32"/>
        </w:rPr>
        <w:t>一个人的成功很大程度上取决于他所建立的人脉网络。通过参加各种活动、加入兴趣小组或是志愿服务等方式，我们可以扩展自己的社交圈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怎么办：心灵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境，有良好的心理素质尤为重要。这包括情绪管理、压力处理以及对逆境的承受能力等。在日常生活中，我们应当培养这些品质，以便在困难时期保持清醒头脑，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多元化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怎么办：全方位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多样化技能可以增强我们的竞争力。在不同的领域都有一定的造诣，可以让我们的个人品牌更加丰富，也使得我们的职业生涯更加稳定。此外，在不同领域之间跳转也能激发创造性思维，让工作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怎么办：独立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能力是现代社会非常宝贵的一种资产，它能够帮助我们分析信息，从众多观点中选择最合理的一个，并且能够提出创新性的想法。在处理复杂问题时，这种能力尤为重要，可以帮助我们从不同的角度审视问题，从而找到最佳解决方案。</w:t>
      </w:r>
      <w:r>
        <w:rPr>
          <w:sz w:val="32"/>
          <w:szCs w:val="32"/>
        </w:rPr>
        <w:t>&lt;/p&gt;&lt;p&gt;&lt;a href = "/doc/989212-</w:t>
      </w:r>
      <w:r>
        <w:rPr>
          <w:sz w:val="32"/>
          <w:szCs w:val="32"/>
        </w:rPr>
        <w:t>面对不断变化的世界如何适应和进步</w:t>
      </w:r>
      <w:r>
        <w:rPr>
          <w:sz w:val="32"/>
          <w:szCs w:val="32"/>
        </w:rPr>
        <w:t>.doc" rel="alternate" download="989212-</w:t>
      </w:r>
      <w:r>
        <w:rPr>
          <w:sz w:val="32"/>
          <w:szCs w:val="32"/>
        </w:rPr>
        <w:t>面对不断变化的世界如何适应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