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下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一条古老的街道，两旁是成排的木屋，每个屋檐下都挂着那几盏微弱的灯笼。黄昏时分，这条街总会变得格外安静，只有偶尔传来孩子们嬉戏的声音，或者老人家悠扬地唱歌声。这样的宁静让人心情平和，但也掩盖了小镇深处隐藏的情感纠葛。</w:t>
      </w:r>
      <w:r>
        <w:rPr>
          <w:sz w:val="32"/>
          <w:szCs w:val="32"/>
        </w:rPr>
        <w:t>&lt;/p&gt;&lt;p&gt;&lt;img src="/static-img/qjP64vNilwYEmDB-Al8gj2cNORwAexJh9ijU3J9jH26x3TlTO_QNnsVl08MDZ7XF.jpg"&gt;&lt;/p&gt;&lt;p&gt;</w:t>
      </w:r>
      <w:r>
        <w:rPr>
          <w:sz w:val="32"/>
          <w:szCs w:val="32"/>
        </w:rPr>
        <w:t>夜幕降临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即将降临，小镇上的居民都会开始准备他们与亲朋好友见面时要穿戴的衣服。这不仅是一种仪式，也是一种对未来的期待。当最后一束阳光从天边消失于地平线之下，他们会走出家门，一步步向着预定的地点前进。路上，他们的心中充满了激动和忐忑，因为这正是黄昏时见你的时候。</w:t>
      </w:r>
      <w:r>
        <w:rPr>
          <w:sz w:val="32"/>
          <w:szCs w:val="32"/>
        </w:rPr>
        <w:t>&lt;/p&gt;&lt;p&gt;&lt;img src="/static-img/tLJiCsPokd7hLsEStWe-5mcNORwAexJh9ijU3J9jH25CKtT5uWWwo9_ZjVfgzSFnKZop1BLB1Q5Jouf-BWXNoneKNhMbr5NHONwJgiphMEs.jpg"&gt;&lt;/p&gt;&lt;p&gt;</w:t>
      </w:r>
      <w:r>
        <w:rPr>
          <w:sz w:val="32"/>
          <w:szCs w:val="32"/>
        </w:rPr>
        <w:t>街道两旁流转的人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街道上聚集了许多人影，他们有的手牵手，有的肩并肩，都带着各自独特的情绪。在这个场合下，每个人都成了别人的故事的一部分，无论他们是否意识到这一点。这条街仿佛变成了连接人们内心世界的一个巨大的画布，每个人的生活轨迹都在这里交织而成。</w:t>
      </w:r>
      <w:r>
        <w:rPr>
          <w:sz w:val="32"/>
          <w:szCs w:val="32"/>
        </w:rPr>
        <w:t>&lt;/p&gt;&lt;p&gt;&lt;img src="/static-img/Bk-D8yfFySeE9pllEa2BZ2cNORwAexJh9ijU3J9jH25CKtT5uWWwo9_ZjVfgzSFnKZop1BLB1Q5Jouf-BWXNoneKNhMbr5NHONwJgiphMEs.jpg"&gt;&lt;/p&gt;&lt;p&gt;</w:t>
      </w:r>
      <w:r>
        <w:rPr>
          <w:sz w:val="32"/>
          <w:szCs w:val="32"/>
        </w:rPr>
        <w:t>家园里温馨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没有离开过小镇的人来说，这段时间代表的是回家的途径。无论他们去哪里旅行，最终还是要回到那个熟悉的地方，那里等待着他们的是温暖拥抱和满载爱意的话语。这种归属感使得每一次黄昏时见你都不再是单纯的一个时间概念，而是一个家庭团聚、朋友相聚的大好机会。</w:t>
      </w:r>
      <w:r>
        <w:rPr>
          <w:sz w:val="32"/>
          <w:szCs w:val="32"/>
        </w:rPr>
        <w:t>&lt;/p&gt;&lt;p&gt;&lt;img src="/static-img/ZSDfG-qcae7krlmHK-0HNWcNORwAexJh9ijU3J9jH25CKtT5uWWwo9_ZjVfgzSFnKZop1BLB1Q5Jouf-BWXNoneKNhMbr5NHONwJgiphMEs.jpg"&gt;&lt;/p&gt;&lt;p&gt;</w:t>
      </w:r>
      <w:r>
        <w:rPr>
          <w:sz w:val="32"/>
          <w:szCs w:val="32"/>
        </w:rPr>
        <w:t>小巷里的秘密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众多热闹场合，那些喜欢沉默或害羞的人们选择用更隐蔽的手法表达自己的感情。在小巷里，两人可能悄悄相遇，用眼神交流，用呼吸间隔表达对方如何重要。而这些都是只有在黄昏时分才能发生的事情，它们构建了一座由细腻情感编织而成的小城堡，让守护者感到幸福又难以言喻。</w:t>
      </w:r>
      <w:r>
        <w:rPr>
          <w:sz w:val="32"/>
          <w:szCs w:val="32"/>
        </w:rPr>
        <w:t>&lt;/p&gt;&lt;p&gt;&lt;img src="/static-img/GgRnMKn8CLtJxowzcfbycGcNORwAexJh9ijU3J9jH25CKtT5uWWwo9_ZjVfgzSFnKZop1BLB1Q5Jouf-BWXNoneKNhMbr5NHONwJgiphMEs.jpg"&gt;&lt;/p&gt;&lt;p&gt;</w:t>
      </w:r>
      <w:r>
        <w:rPr>
          <w:sz w:val="32"/>
          <w:szCs w:val="32"/>
        </w:rPr>
        <w:t>传统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仍然保留着一些传统习俗，比如举办月饼节、扫墓日等活动。在这些特殊日子里，与亲朋好友共度黄昏不仅是为了庆祝，更是一种对过去岁月记忆的致敬。而“黄昏时见你”就成为了一种文化符号，将所有参与者联系起来，让整个社会更加紧密地凝结为一个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中的信念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发展迅速，小镇上的居民依然珍视那份与往常不同的美妙瞬间。那份“黄昏时见”的承诺，是对未来任何变化都不屈服的一种坚持，是一种对生命本质所做出的简单却庄重宣言。不管生活给予何许风雨，它们只希望能在最美好的时间找到彼此，即使是在明天被改变之前，也要确保今天能够如此灿烂夺目。</w:t>
      </w:r>
      <w:r>
        <w:rPr>
          <w:sz w:val="32"/>
          <w:szCs w:val="32"/>
        </w:rPr>
        <w:t>&lt;/p&gt;&lt;p&gt;&lt;a href = "/doc/989274-</w:t>
      </w:r>
      <w:r>
        <w:rPr>
          <w:sz w:val="32"/>
          <w:szCs w:val="32"/>
        </w:rPr>
        <w:t>暮色下的约定</w:t>
      </w:r>
      <w:r>
        <w:rPr>
          <w:sz w:val="32"/>
          <w:szCs w:val="32"/>
        </w:rPr>
        <w:t>.doc" rel="alternate" download="989274-</w:t>
      </w:r>
      <w:r>
        <w:rPr>
          <w:sz w:val="32"/>
          <w:szCs w:val="32"/>
        </w:rPr>
        <w:t>暮色下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