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发现自己射丝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家里总是忙碌着各种针线活儿。母亲的手指灵巧而快速，每一次缝制或编织都像是她与针线之间的对话。我特别喜欢坐在一旁看着，她总是耐心地教导我一些基本的缝纫技巧。</w:t>
      </w:r>
      <w:r>
        <w:rPr>
          <w:sz w:val="32"/>
          <w:szCs w:val="32"/>
        </w:rPr>
        <w:t>&lt;/p&gt;&lt;p&gt;&lt;img src="/static-img/Ct_xSTuJb-6NU2kLuvKI72cNORwAexJh9ijU3J9jH26x3TlTO_QNnsVl08MDZ7XF.jpg"&gt;&lt;/p&gt;&lt;p&gt;</w:t>
      </w:r>
      <w:r>
        <w:rPr>
          <w:sz w:val="32"/>
          <w:szCs w:val="32"/>
        </w:rPr>
        <w:t>但是我却不太擅长，这让我感到有些沮丧。每当母亲叫我帮忙时，我都会害怕自己会把事情做得乱七八糟。有一次，当我尝试用手指去拉掉一个小小的毛衣针时，不小心将整个针头从毛衣上抽出来了，那个瞬间，我就被一种奇妙的感觉包围了——仿佛我的手指正在“射丝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特殊的情感体验，既有紧张也有兴奋。我意识到，这可能就是很多人说的“射丝足”的感觉吧。当你专注于某件事情，用尽全力去完成它，而你的动作变得像机器一样精准无误，就好像你的脚尖在不断地挤压出细腻的小线条。</w:t>
      </w:r>
      <w:r>
        <w:rPr>
          <w:sz w:val="32"/>
          <w:szCs w:val="32"/>
        </w:rPr>
        <w:t>&lt;/p&gt;&lt;p&gt;&lt;img src="/static-img/PN-LptIIsvAGH4v9M5NS_mcNORwAexJh9ijU3J9jH25CKtT5uWWwo9_ZjVfgzSFnKZop1BLB1Q5Jouf-BWXNoneKNhMbr5NHONwJgiphMEs.jpg"&gt;&lt;/p&gt;&lt;p&gt;</w:t>
      </w:r>
      <w:r>
        <w:rPr>
          <w:sz w:val="32"/>
          <w:szCs w:val="32"/>
        </w:rPr>
        <w:t>随着时间的推移，我学会了控制自己的动作，慢慢地我的缝补技术也提高了。但每当我看到自己精致漂亮的手工品时，都会想起那个第一次“射丝足”的瞬间。那是一个转折点，也是我开始真正理解和热爱这项传统工艺艺术的一个开始。</w:t>
      </w:r>
      <w:r>
        <w:rPr>
          <w:sz w:val="32"/>
          <w:szCs w:val="32"/>
        </w:rPr>
        <w:t>&lt;/p&gt;&lt;p&gt;&lt;a href = "/doc/989500-</w:t>
      </w:r>
      <w:r>
        <w:rPr>
          <w:sz w:val="32"/>
          <w:szCs w:val="32"/>
        </w:rPr>
        <w:t>生活点滴我是如何发现自己射丝足的</w:t>
      </w:r>
      <w:r>
        <w:rPr>
          <w:sz w:val="32"/>
          <w:szCs w:val="32"/>
        </w:rPr>
        <w:t>.doc" rel="alternate" download="989500-</w:t>
      </w:r>
      <w:r>
        <w:rPr>
          <w:sz w:val="32"/>
          <w:szCs w:val="32"/>
        </w:rPr>
        <w:t>生活点滴我是如何发现自己射丝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