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生游戏大佬们日夜浇灌的免费阅读逃生游戏的大师级玩家提供的无偿阅读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逃生游戏大佬们日夜浇灌免费阅读</w:t>
      </w:r>
      <w:r>
        <w:rPr>
          <w:sz w:val="32"/>
          <w:szCs w:val="32"/>
        </w:rPr>
        <w:t>&lt;/p&gt;&lt;p&gt;&lt;img src="/static-img/wDf3jtiqkjhdr91i2-tW7Z3KspLlQ6IHv5xJNNCNCAsN4vHkUOOcDiUXMDmeX6Js.jpg"&gt;&lt;/p&gt;&lt;p&gt;</w:t>
      </w:r>
      <w:r>
        <w:rPr>
          <w:sz w:val="32"/>
          <w:szCs w:val="32"/>
        </w:rPr>
        <w:t>在这个充满挑战与激情的时代，逃生游戏成为了众多玩家的热门选择。这些游戏以其独特的生存机制和紧张刺激的氛围，吸引了无数追求冒险的人群。而对于那些想要深入了解并提升自己在这类游戏中的表现能力的大佬们来说，他们需要不断地学习和实践。</w:t>
      </w:r>
      <w:r>
        <w:rPr>
          <w:sz w:val="32"/>
          <w:szCs w:val="32"/>
        </w:rPr>
        <w:t>&lt;/p&gt;&lt;p&gt;</w:t>
      </w:r>
      <w:r>
        <w:rPr>
          <w:sz w:val="32"/>
          <w:szCs w:val="32"/>
        </w:rPr>
        <w:t>他们为何要日夜浇灌免费阅读？</w:t>
      </w:r>
      <w:r>
        <w:rPr>
          <w:sz w:val="32"/>
          <w:szCs w:val="32"/>
        </w:rPr>
        <w:t>&lt;/p&gt;&lt;p&gt;&lt;img src="/static-img/zcY_DRujdoulGjB_shXRip3KspLlQ6IHv5xJNNCNCAvd50iuU4Ub4g6qZACB6DHQ5_WPLZuZtF8vEZtvbwuaJLbwbKSLtZ1SXkQVKtaF2faSED0_VMOt0lwYeyDF4Qj31RkdhlZB1YQ5Zg2PEgmBFQ.jpg"&gt;&lt;/p&gt;&lt;p&gt;</w:t>
      </w:r>
      <w:r>
        <w:rPr>
          <w:sz w:val="32"/>
          <w:szCs w:val="32"/>
        </w:rPr>
        <w:t>首先，大佬们明白，自由的知识是任何人都可以获取的，这也正是他们坚持提供免费阅读资源的一个重要原因。通过分享自己的经验和心得，他们希望能够帮助到更多的人，让大家都能从中受益匪浅。这不仅是一种慈善行为，也是一种对未来的投资，因为当一个社区更加活跃时，它更有可能产生出下一批优秀的大佬。</w:t>
      </w:r>
      <w:r>
        <w:rPr>
          <w:sz w:val="32"/>
          <w:szCs w:val="32"/>
        </w:rPr>
        <w:t>&lt;/p&gt;&lt;p&gt;</w:t>
      </w:r>
      <w:r>
        <w:rPr>
          <w:sz w:val="32"/>
          <w:szCs w:val="32"/>
        </w:rPr>
        <w:t>其次，大佬们之所以会花费大量时间来整理和更新内容，是因为他们知道，每一次新的发现都是对个人能力的一次提升。当一个玩家能够从别人的经历中学习到新策略或是提高自我意识时，那么整个社区就变得更加强大。在这样的环境中，每个人的进步都会推动着整个社区向前发展。</w:t>
      </w:r>
      <w:r>
        <w:rPr>
          <w:sz w:val="32"/>
          <w:szCs w:val="32"/>
        </w:rPr>
        <w:t>&lt;/p&gt;&lt;p&gt;&lt;img src="/static-img/z_hQHCKhtH6s20o9I7a8w53KspLlQ6IHv5xJNNCNCAvd50iuU4Ub4g6qZACB6DHQ5_WPLZuZtF8vEZtvbwuaJLbwbKSLtZ1SXkQVKtaF2faSED0_VMOt0lwYeyDF4Qj31RkdhlZB1YQ5Zg2PEgmBFQ.jpg"&gt;&lt;/p&gt;&lt;p&gt;</w:t>
      </w:r>
      <w:r>
        <w:rPr>
          <w:sz w:val="32"/>
          <w:szCs w:val="32"/>
        </w:rPr>
        <w:t>再者，随着技术的发展，以及网络平台越来越完善，大量高质量内容开始涌现出来。大佒们不仅能够找到丰富的资料，还能通过互相交流、讨论来不断完善自己的技能。这一切都源于最初那份对知识渴望的心态——即使是在忙碌而快节奏的地球上，也有人愿意停下来，为他人播撒智慧种子。</w:t>
      </w:r>
      <w:r>
        <w:rPr>
          <w:sz w:val="32"/>
          <w:szCs w:val="32"/>
        </w:rPr>
        <w:t>&lt;/p&gt;&lt;p&gt;</w:t>
      </w:r>
      <w:r>
        <w:rPr>
          <w:sz w:val="32"/>
          <w:szCs w:val="32"/>
        </w:rPr>
        <w:t>当然，对于一些刚起步的小伙伴来说，没有足够的经验或者资金去购买专业教程，这时候大佑们提供免费阅读服务就显得尤为关键了。这种无私分享，不仅增强了社群凝聚力，而且让每个人都有机会参与进来，无论你身处哪里，都能轻松接触到最新最好的信息，从而更好地准备自己迎接逃生的旅程。</w:t>
      </w:r>
      <w:r>
        <w:rPr>
          <w:sz w:val="32"/>
          <w:szCs w:val="32"/>
        </w:rPr>
        <w:t>&lt;/p&gt;&lt;p&gt;&lt;img src="/static-img/ozyuS27L0LZWusWiKH520Z3KspLlQ6IHv5xJNNCNCAvd50iuU4Ub4g6qZACB6DHQ5_WPLZuZtF8vEZtvbwuaJLbwbKSLtZ1SXkQVKtaF2faSED0_VMOt0lwYeyDF4Qj31RkdhlZB1YQ5Zg2PEgmBFQ.jpg"&gt;&lt;/p&gt;&lt;p&gt;</w:t>
      </w:r>
      <w:r>
        <w:rPr>
          <w:sz w:val="32"/>
          <w:szCs w:val="32"/>
        </w:rPr>
        <w:t>最后，在这个过程中，大侠们也逐渐形成了一套严格但又灵活的地方规则，以确保所有成员都能公平且安全地享受这一切。比如，有些平台设立了积分系统，即便没有金钱支持，你只要投入时间与精力，就可以获得相应的地位与权利，从而在交流分享上得到回报。</w:t>
      </w:r>
      <w:r>
        <w:rPr>
          <w:sz w:val="32"/>
          <w:szCs w:val="32"/>
        </w:rPr>
        <w:t>&lt;/p&gt;&lt;p&gt;</w:t>
      </w:r>
      <w:r>
        <w:rPr>
          <w:sz w:val="32"/>
          <w:szCs w:val="32"/>
        </w:rPr>
        <w:t>总结：逃生游戏大佬们日夜浇灌免费阅读，是一种深刻体现社会责任感与人类精神共同价值的一种形式。在这样一个充满竞争却又充满爱心的地方，每个人的努力终将汇聚成一股不可阻挡的力量，将带领我们共同迈向更加美好的未来。</w:t>
      </w:r>
      <w:r>
        <w:rPr>
          <w:sz w:val="32"/>
          <w:szCs w:val="32"/>
        </w:rPr>
        <w:t>&lt;/p&gt;&lt;p&gt;&lt;img src="/static-img/K2nVhh_WydbCpaGDjHLmbJ3KspLlQ6IHv5xJNNCNCAvd50iuU4Ub4g6qZACB6DHQ5_WPLZuZtF8vEZtvbwuaJLbwbKSLtZ1SXkQVKtaF2faSED0_VMOt0lwYeyDF4Qj31RkdhlZB1YQ5Zg2PEgmBFQ.jpg"&gt;&lt;/p&gt;&lt;p&gt;&lt;a href = "/doc/990848-</w:t>
      </w:r>
      <w:r>
        <w:rPr>
          <w:sz w:val="32"/>
          <w:szCs w:val="32"/>
        </w:rPr>
        <w:t>逃生游戏大佬们日夜浇灌的免费阅读逃生游戏的大师级玩家提供的无偿阅读资源</w:t>
      </w:r>
      <w:r>
        <w:rPr>
          <w:sz w:val="32"/>
          <w:szCs w:val="32"/>
        </w:rPr>
        <w:t>.doc" rel="alternate" download="990848-</w:t>
      </w:r>
      <w:r>
        <w:rPr>
          <w:sz w:val="32"/>
          <w:szCs w:val="32"/>
        </w:rPr>
        <w:t>逃生游戏大佬们日夜浇灌的免费阅读逃生游戏的大师级玩家提供的无偿阅读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