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十客人疼死了背后的故事与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家位于偏远山区的小旅馆，迎来了不平常的一天。视频显示出一位旅客因为疼痛而尖叫，最终倒地不起，这个画面让人心惊胆战。随着时间的推移，更多这样的视频不断涌现，每一幅都记录下了旅客们因疼痛而悲惨的末日。这背后隐藏着什么秘密？今天，我们将深入探究这一系列事件。</w:t>
      </w:r>
      <w:r>
        <w:rPr>
          <w:sz w:val="32"/>
          <w:szCs w:val="32"/>
        </w:rPr>
        <w:t>&lt;/p&gt;&lt;p&gt;&lt;img src="/static-img/jWmeXONRPDNgT7ThQ0Mof1KSAGMSBjPw4NeLNcuXODrJyKricnIQ2NI8hU9be_yO.jpg"&gt;&lt;/p&gt;&lt;p&gt;</w:t>
      </w:r>
      <w:r>
        <w:rPr>
          <w:sz w:val="32"/>
          <w:szCs w:val="32"/>
        </w:rPr>
        <w:t>一、事故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显得格外清晰，那些旅行者们原本是为了放松和享受美好的假期，却在这里遭遇了意想不到的灾难。他们纷纷被带到了医院，但最终结果令人震惊——每个人都因剧烈疼痛而丧生。这场突如其来的灾难，让世界为之震动。</w:t>
      </w:r>
      <w:r>
        <w:rPr>
          <w:sz w:val="32"/>
          <w:szCs w:val="32"/>
        </w:rPr>
        <w:t>&lt;/p&gt;&lt;p&gt;&lt;img src="/static-img/XhbtFUJ0DQ-8xYfyFV2ZOFKSAGMSBjPw4NeLNcuXODqZeW4YlUJw-XWYe0c3j7FXguHpAF7_UOGYBu2OKgkk_FKSAGMSBjPw4NeLNcuXODqBl9ckVbO9oaGXVYNfc4KI.jpg"&gt;&lt;/p&gt;&lt;p&gt;</w:t>
      </w:r>
      <w:r>
        <w:rPr>
          <w:sz w:val="32"/>
          <w:szCs w:val="32"/>
        </w:rPr>
        <w:t>二、调查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消息传开后，政府迅速介入，并成立了一支专门调查小组。在接下来的几周里，他们收集了大量证据，从录音机到监控摄像头，再到现场勘察报告等等，都被细致地分析和重建。此时此刻，这个案件已经成为了国际关注焦点。</w:t>
      </w:r>
      <w:r>
        <w:rPr>
          <w:sz w:val="32"/>
          <w:szCs w:val="32"/>
        </w:rPr>
        <w:t>&lt;/p&gt;&lt;p&gt;&lt;img src="/static-img/XXr4UsWcrFSRRd9GCWWyQVKSAGMSBjPw4NeLNcuXODqZeW4YlUJw-XWYe0c3j7FXguHpAF7_UOGYBu2OKgkk_FKSAGMSBjPw4NeLNcuXODqBl9ckVbO9oaGXVYNfc4KI.png"&gt;&lt;/p&gt;&lt;p&gt;</w:t>
      </w:r>
      <w:r>
        <w:rPr>
          <w:sz w:val="32"/>
          <w:szCs w:val="32"/>
        </w:rPr>
        <w:t xml:space="preserve">三、真相 </w:t>
      </w:r>
      <w:r>
        <w:rPr>
          <w:sz w:val="32"/>
          <w:szCs w:val="32"/>
        </w:rPr>
        <w:t>gradually exposed&lt;/p&gt;&lt;p&gt;</w:t>
      </w:r>
      <w:r>
        <w:rPr>
          <w:sz w:val="32"/>
          <w:szCs w:val="32"/>
        </w:rPr>
        <w:t>经过长时间的努力，最后终于揭开了这场悲剧背后的真相：那家小旅馆曾经有一个秘密项目，其目的是通过某种药物来提升宾客体验，使他们在短暂停留期间能够感受到超越常人的快乐。但这个计划完全违法，而且没有经过任何严格的测试。</w:t>
      </w:r>
      <w:r>
        <w:rPr>
          <w:sz w:val="32"/>
          <w:szCs w:val="32"/>
        </w:rPr>
        <w:t>&lt;/p&gt;&lt;p&gt;&lt;img src="/static-img/yAtKjZL0tFLygpEfLa3gqFKSAGMSBjPw4NeLNcuXODqZeW4YlUJw-XWYe0c3j7FXguHpAF7_UOGYBu2OKgkk_FKSAGMSBjPw4NeLNcuXODqBl9ckVbO9oaGXVYNfc4KI.jpg"&gt;&lt;/p&gt;&lt;p&gt;</w:t>
      </w:r>
      <w:r>
        <w:rPr>
          <w:sz w:val="32"/>
          <w:szCs w:val="32"/>
        </w:rPr>
        <w:t>四、责任归属与法律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真相大白，小旅馆所有者及其参与该项目的人员迅速成为公众眼中的罪魁祸首。而且，由于涉及生命安全问题，该案件引发了一波巨大的法律风波，对于如何处理这些犯罪行为，以及对受害者的赔偿提出了一系列疑问和讨论。</w:t>
      </w:r>
      <w:r>
        <w:rPr>
          <w:sz w:val="32"/>
          <w:szCs w:val="32"/>
        </w:rPr>
        <w:t>&lt;/p&gt;&lt;p&gt;&lt;img src="/static-img/Mpw8zhidXTy-sj7SwkTOiVKSAGMSBjPw4NeLNcuXODqZeW4YlUJw-XWYe0c3j7FXguHpAF7_UOGYBu2OKgkk_FKSAGMSBjPw4NeLNcuXODqBl9ckVbO9oaGXVYNfc4KI.jpg"&gt;&lt;/p&gt;&lt;p&gt;</w:t>
      </w:r>
      <w:r>
        <w:rPr>
          <w:sz w:val="32"/>
          <w:szCs w:val="32"/>
        </w:rPr>
        <w:t>五、社会反响与警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激发了广泛的话题讨论，不仅关于医疗伦理，更是在网络时代信息流通快速的情况下，隐私权保护以及企业负责任管理的问题也逐渐浮出水面。人们意识到了，在追求个人兴趣或享受过程中，我们不能忽视自身安全和健康问题，而应该始终保持警觉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天接十客人疼死了”这一系列事件，无疑是一个沉重的心灵打击，它提醒我们生活中充满风险，即便是看似完美无瑕的地方，也可能藏匿着未知的危险。在未来的日子里，让我们更加珍惜自己的生命，同时也要提高对待身边事物的批判性思维，不断学习以防万一。在这片土地上，每一个人都是宝贵的人生，因此我们的生活应当更加谨慎和自我保护，以免再次发生类似的悲剧。</w:t>
      </w:r>
      <w:r>
        <w:rPr>
          <w:sz w:val="32"/>
          <w:szCs w:val="32"/>
        </w:rPr>
        <w:t>&lt;/p&gt;&lt;p&gt;&lt;a href = "/doc/991083-</w:t>
      </w:r>
      <w:r>
        <w:rPr>
          <w:sz w:val="32"/>
          <w:szCs w:val="32"/>
        </w:rPr>
        <w:t>一天接十客人疼死了背后的故事与警示</w:t>
      </w:r>
      <w:r>
        <w:rPr>
          <w:sz w:val="32"/>
          <w:szCs w:val="32"/>
        </w:rPr>
        <w:t>.doc" rel="alternate" download="991083-</w:t>
      </w:r>
      <w:r>
        <w:rPr>
          <w:sz w:val="32"/>
          <w:szCs w:val="32"/>
        </w:rPr>
        <w:t>一天接十客人疼死了背后的故事与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