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锁反应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关系是如此紧密，以至于它们相互依赖，形成了一种连锁反应。当其中的一个环节发生变化时，其余的环节也会受到影响。我们可以用“前一个后一个会撑坏的”来形容这种现象。</w:t>
      </w:r>
      <w:r>
        <w:rPr>
          <w:sz w:val="32"/>
          <w:szCs w:val="32"/>
        </w:rPr>
        <w:t>&lt;/p&gt;&lt;p&gt;&lt;img src="/static-img/UnJFC71hjsoUukyiz0HIs_BuroIv6NBdo0Y26IG9Wy2U77Tbx_y28sQTKWyj3fb-.jpeg"&gt;&lt;/p&gt;&lt;p&gt;</w:t>
      </w:r>
      <w:r>
        <w:rPr>
          <w:sz w:val="32"/>
          <w:szCs w:val="32"/>
        </w:rPr>
        <w:t>连锁反应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各种各样的连锁反应。在我们的日常生活中，一个小小的改变可能会引发一系列连续不断的事件，最终导致一些原本稳定的结构开始动摇甚至崩溃。比如说，当你早上起床晚了几分钟，这可能会让你错过重要会议，然后再错过一次重要交易，从而影响到你的工作绩效，最终还可能因为绩效不佳而失去职位。而这些都源自于那个简单的小错误——睡眠不足。</w:t>
      </w:r>
      <w:r>
        <w:rPr>
          <w:sz w:val="32"/>
          <w:szCs w:val="32"/>
        </w:rPr>
        <w:t>&lt;/p&gt;&lt;p&gt;&lt;img src="/static-img/YVHvU6Vk_llBZHBeqXxAVf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人际关系中的连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这样，一方的情绪波动很容易传染给另一方。举个例子，如果夫妻双方都非常忙碌，没有足够时间相处，那么彼此之间的情感沟通就会减少，随之而来的就是情感疏远。这样的情况下，即使只有一方有所改变，比如一个人决定更加努力地投入到这段婚姻里去，也许能够缓解这一局面，但如果没有对方配合，那么这种努力很快就会被逆转，因为缺乏共同参与和支持是维持良好人际关系不可或缺的一部分。</w:t>
      </w:r>
      <w:r>
        <w:rPr>
          <w:sz w:val="32"/>
          <w:szCs w:val="32"/>
        </w:rPr>
        <w:t>&lt;/p&gt;&lt;p&gt;&lt;img src="/static-img/n1vfinE9tG35WvoMx3JRLP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社会问题中的链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同样是一个典型的例子。例如，在经济困难时期，失业率增加。这自然导致家庭收入减少，因此人们购买力降低，从而进一步压缩企业销售额，使得更多企业倒闭，再次增加失业率。这就像是一条长长的链，每个节点都是连接着另一个节点，而整个系统似乎无孔不入，无处不在。</w:t>
      </w:r>
      <w:r>
        <w:rPr>
          <w:sz w:val="32"/>
          <w:szCs w:val="32"/>
        </w:rPr>
        <w:t>&lt;/p&gt;&lt;p&gt;&lt;img src="/static-img/HypGQLVl2Dffd2gYmRVY3P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自我成长中的循环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自我成长和个人发展领域，我们也能看到类似的模式出现。在学习新技能或习惯新的行为时，如果前一步骤做得不好，它们往往都会对后面的步骤产生负面影响。一旦建立起一种健康且积极的人生习惯，如每天锻炼身体，那么它将为我们的其他目标提供强大的支持，就像一座桥梁连接着两个岸一样，让我们能够更轻松地跨越那些看似遥不可及的地标。</w:t>
      </w:r>
      <w:r>
        <w:rPr>
          <w:sz w:val="32"/>
          <w:szCs w:val="32"/>
        </w:rPr>
        <w:t>&lt;/p&gt;&lt;p&gt;&lt;img src="/static-img/A4gXPR9rexyeD-EBRZE5IvBuroIv6NBdo0Y26IG9Wy1QUJwpEDfzxqMMrUWaSA7z8b0NJDYkcGjpuK21ShSIhPBuroIv6NBdo0Y26IG9Wy1QUJwpEDfzxqMMrUWaSA7zNOJ3t8Ojyylfuw6zeCZieg.jpeg"&gt;&lt;/p&gt;&lt;p&gt;</w:t>
      </w:r>
      <w:r>
        <w:rPr>
          <w:sz w:val="32"/>
          <w:szCs w:val="32"/>
        </w:rPr>
        <w:t>总结来说，“前一个后一个会撑坏的”体现了很多方面的事实：无论是日常生活、人际关系还是更宏观层面的社会问题，以及个人成长过程中，不断迭代并构建起来的一系列因果联系，都需要我们谨慎对待，并试图通过预见性思考来避免或者最小化这些潜在的问题。如果我们能意识到这些因果链条，并采取适当措施去调整它们，我们就有机会创造出更加平衡、稳定和可持续的人生状态。此外，这种认识还帮助我们理解为什么有些事情变得无法控制，因为它们已经深陷到了复杂网络之中，而要从根本上解决问题则显得异常棘手。但正因为如此，我们也应该继续探索如何有效地管理和修复这些网络，以确保系统能够恢复平衡并继续向前发展。</w:t>
      </w:r>
      <w:r>
        <w:rPr>
          <w:sz w:val="32"/>
          <w:szCs w:val="32"/>
        </w:rPr>
        <w:t>&lt;/p&gt;&lt;p&gt;&lt;a href = "/doc/991224-</w:t>
      </w:r>
      <w:r>
        <w:rPr>
          <w:sz w:val="32"/>
          <w:szCs w:val="32"/>
        </w:rPr>
        <w:t>前一个后一个会撑坏的生活中的连锁反应与人际关系</w:t>
      </w:r>
      <w:r>
        <w:rPr>
          <w:sz w:val="32"/>
          <w:szCs w:val="32"/>
        </w:rPr>
        <w:t>.doc" rel="alternate" download="991224-</w:t>
      </w:r>
      <w:r>
        <w:rPr>
          <w:sz w:val="32"/>
          <w:szCs w:val="32"/>
        </w:rPr>
        <w:t>前一个后一个会撑坏的生活中的连锁反应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