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绽放的颜彩</w:t>
      </w:r>
      <w:r>
        <w:rPr>
          <w:sz w:val="48"/>
          <w:szCs w:val="48"/>
        </w:rPr>
        <w:t>V3.0.7</w:t>
      </w:r>
      <w:r>
        <w:rPr>
          <w:sz w:val="48"/>
          <w:szCs w:val="48"/>
        </w:rPr>
        <w:t>黄色篇章中的花季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季节里，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带来了一个全新的视觉体验，让人们在炎热的夏天也能感受到一丝清凉和美丽。它不仅是一款软件，更是连接人与世界、技术与艺术的桥梁。</w:t>
      </w:r>
      <w:r>
        <w:rPr>
          <w:sz w:val="32"/>
          <w:szCs w:val="32"/>
        </w:rPr>
        <w:t>&lt;/p&gt;&lt;p&gt;&lt;img src="/static-img/7U6GRIt9SOvpONTiAdSz5jZIBQQQYBjCLcGIcNzeNN9OGJKKau8Tl4gGLaRo7avR.jpg"&gt;&lt;/p&gt;&lt;p&gt;</w:t>
      </w:r>
      <w:r>
        <w:rPr>
          <w:sz w:val="32"/>
          <w:szCs w:val="32"/>
        </w:rPr>
        <w:t>首先，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以其独特的设计风格吸引了无数用户。软件界面简洁大方，与现代生活节奏紧密相连，同时又不失对传统美学的尊重。在这里，每一次滑动、点击都像是对时间的一种轻抚，它让我们的眼前如同盛开的花园，一片生机勃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款软件还特别注重内容质量。每一条信息都是经过精心挑选和编辑，以确保提供给用户的是最有价值和最贴近生活的小知识点或趣闻。如果你想了解最新电影推荐或者最近流行歌曲，你只需要轻轻一点即可快速获取这些信息，而无需翻找复杂繁琐的网站或应用程序。</w:t>
      </w:r>
      <w:r>
        <w:rPr>
          <w:sz w:val="32"/>
          <w:szCs w:val="32"/>
        </w:rPr>
        <w:t>&lt;/p&gt;&lt;p&gt;&lt;img src="/static-img/vIVNk-BDN22mn-ePWt9qxzZIBQQQYBjCLcGIcNzeNN80evtJwEsCBqu3jH2opwRiw2UDleP6u-DfBa5GftlvSVKSAGMSBjPw4NeLNcuXODqBl9ckVbO9oaGXVYNfc4KI.jpeg"&gt;&lt;/p&gt;&lt;p&gt;</w:t>
      </w:r>
      <w:r>
        <w:rPr>
          <w:sz w:val="32"/>
          <w:szCs w:val="32"/>
        </w:rPr>
        <w:t>再者，随着科技发展，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也逐渐加入了智能化服务。例如，它可以根据你的兴趣爱好进行个性化推荐，不管是在阅读新闻还是观看视频，都能为你量身定制内容，使得每一次使用都是一场新奇探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社交互动方面，这款应用也非常出色。不论是发表自己的看法还是参与讨论，都能够极大地拓宽你的社交圈子。你可以分享自己的喜好，也可以学习到来自不同角度的人们观点，这样的互动不仅丰富了你的视野，还增进了人际关系。</w:t>
      </w:r>
      <w:r>
        <w:rPr>
          <w:sz w:val="32"/>
          <w:szCs w:val="32"/>
        </w:rPr>
        <w:t>&lt;/p&gt;&lt;p&gt;&lt;img src="/static-img/jMC2mrdQos7TW11an5s-FjZIBQQQYBjCLcGIcNzeNN80evtJwEsCBqu3jH2opwRiw2UDleP6u-DfBa5GftlvSVKSAGMSBjPw4NeLNcuXODqBl9ckVbO9oaGXVYNfc4KI.jpg"&gt;&lt;/p&gt;&lt;p&gt;</w:t>
      </w:r>
      <w:r>
        <w:rPr>
          <w:sz w:val="32"/>
          <w:szCs w:val="32"/>
        </w:rPr>
        <w:t>值得一提的是，安全性也是这款软件的一个重要亮点。在数据处理上，它采用了严格且高效的手段保护用户隐私。这意味着，无论你在什么时候，只要保持网络安全意识，你就不会因为过度曝露而感到不安，而是能够自由享受数字时代所带来的便利和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不断更新迭代功能，我们相信未来版本将会更加完善，为我们带来更多惊喜。不过，就算现在这样，即便没有进一步升级，其自身就是一个完美品质产品，让我们在忙碌的人生中找到那份属于自己独有的宁静与快乐。而这个过程，就是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赋予我们的礼物——一种特殊而珍贵的心灵之旅。</w:t>
      </w:r>
      <w:r>
        <w:rPr>
          <w:sz w:val="32"/>
          <w:szCs w:val="32"/>
        </w:rPr>
        <w:t>&lt;/p&gt;&lt;p&gt;&lt;img src="/static-img/rQGXb7G2uULRBpfc4pAIwTZIBQQQYBjCLcGIcNzeNN80evtJwEsCBqu3jH2opwRiw2UDleP6u-DfBa5GftlvSVKSAGMSBjPw4NeLNcuXODqBl9ckVbO9oaGXVYNfc4KI.jpeg"&gt;&lt;/p&gt;&lt;p&gt;&lt;a href = "/doc/992035-</w:t>
      </w:r>
      <w:r>
        <w:rPr>
          <w:sz w:val="32"/>
          <w:szCs w:val="32"/>
        </w:rPr>
        <w:t>夏日绽放的颜彩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色篇章中的花季故事</w:t>
      </w:r>
      <w:r>
        <w:rPr>
          <w:sz w:val="32"/>
          <w:szCs w:val="32"/>
        </w:rPr>
        <w:t>.doc" rel="alternate" download="992035-</w:t>
      </w:r>
      <w:r>
        <w:rPr>
          <w:sz w:val="32"/>
          <w:szCs w:val="32"/>
        </w:rPr>
        <w:t>夏日绽放的颜彩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色篇章中的花季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