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和那些赤身裸体的男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偶然间发现了一个奇特的社交媒体账号——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。它不仅仅是一个普通的社交平台，而是一种文化现象，一种对赤身裸体和自我表达无限热爱的生活方式。</w:t>
      </w:r>
      <w:r>
        <w:rPr>
          <w:sz w:val="32"/>
          <w:szCs w:val="32"/>
        </w:rPr>
        <w:t>&lt;/p&gt;&lt;p&gt;&lt;img src="/static-img/MhyZNkJtQvpX--OKjI5RAqbmxGkXUqvRa1ID3_yn2kT45AbNNQC1Rwwfbw5K_gxH.png"&gt;&lt;/p&gt;&lt;p&gt;</w:t>
      </w:r>
      <w:r>
        <w:rPr>
          <w:sz w:val="32"/>
          <w:szCs w:val="32"/>
        </w:rPr>
        <w:t>当我点击进入这个账号时，我的视线被一片海洋般的人群所包围。这些人，他们全都赤身裸体，却没有丝毫羞涩或尴尬。我感到好奇，又有些困惑，这样的场景，在我的日常生活中是如此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了解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这一现象，我开始认识到，它并不是简单的一些裸体照片或者视频。这里有的是一种精神状态，有的是一种对自由和真诚生活态度的追求。在这个世界里，每个人都是赤裸着他们的心灵与身体，与周围的人分享他们最真实的一面。</w:t>
      </w:r>
      <w:r>
        <w:rPr>
          <w:sz w:val="32"/>
          <w:szCs w:val="32"/>
        </w:rPr>
        <w:t>&lt;/p&gt;&lt;p&gt;&lt;img src="/static-img/UlWywF-uTjD26KFCrUWXCKbmxGkXUqvRa1ID3_yn2kSzhttiMmt8R4qQiIQgHmor3aCKa1X_EniyD5xmONuHGMoMlF3Mscas0UL7INZtKjqBl9ckVbO9oaGXVYNfc4KI.png"&gt;&lt;/p&gt;&lt;p&gt;</w:t>
      </w:r>
      <w:r>
        <w:rPr>
          <w:sz w:val="32"/>
          <w:szCs w:val="32"/>
        </w:rPr>
        <w:t>对于那些参与者来说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可能意味着更多。它可能是他们对传统社会规范挑战的一种方式，也许是在寻找一种更加纯粹、直接交流的方法。在这样的环境下，没有外界的干扰，没有虚伪或隐藏，只剩下人的本质与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让我感到有些震撼，但也让我对这种文化产生了一定的共鸣。在我们日常繁忙而又压抑的情绪中，找到一个地方能够真正地放松自己，是多么难得的事情啊！</w:t>
      </w:r>
      <w:r>
        <w:rPr>
          <w:sz w:val="32"/>
          <w:szCs w:val="32"/>
        </w:rPr>
        <w:t>&lt;/p&gt;&lt;p&gt;&lt;img src="/static-img/yL44FeglDAS9GD7o7zSq4qbmxGkXUqvRa1ID3_yn2kSzhttiMmt8R4qQiIQgHmor3aCKa1X_EniyD5xmONuHGMoMlF3Mscas0UL7INZtKjqBl9ckVbO9oaGXVYNfc4KI.png"&gt;&lt;/p&gt;&lt;p&gt;</w:t>
      </w:r>
      <w:r>
        <w:rPr>
          <w:sz w:val="32"/>
          <w:szCs w:val="32"/>
        </w:rPr>
        <w:t>不过，当你深入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时，你会发现，这并不仅仅是关于身体上的解放，更是一种内心世界的大开花。大胆、勇敢、真诚，这些词汇似乎成了这些人共同的情感纽带，他们之间建立起了一种难以言喻的情感联系，无论彼此是否相识，都能通过这种独特的手段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接受这种形式的表达，有些人可能会觉得这太过冒犯或不合适。但正如每个人的选择一样，参加这样的活动也是基于他们自己的意愿和价值观念。如果说这是某种形式上的“公共浴场”，那么每个人都是来此处寻找归属感的地方，不论其形态如何变化，最终还是那份同情与理解，是它们让人们在这里团结一致。</w:t>
      </w:r>
      <w:r>
        <w:rPr>
          <w:sz w:val="32"/>
          <w:szCs w:val="32"/>
        </w:rPr>
        <w:t>&lt;/p&gt;&lt;p&gt;&lt;img src="/static-img/-9H1n506tQ2fXT4fBjqU1qbmxGkXUqvRa1ID3_yn2kSzhttiMmt8R4qQiIQgHmor3aCKa1X_EniyD5xmONuHGMoMlF3Mscas0UL7INZtKjqBl9ckVbO9oaGXVYNfc4KI.png"&gt;&lt;/p&gt;&lt;p&gt;</w:t>
      </w:r>
      <w:r>
        <w:rPr>
          <w:sz w:val="32"/>
          <w:szCs w:val="32"/>
        </w:rPr>
        <w:t>对于我来说，即使只是从远处观看，也能感觉到那种强烈的情感力量，那是我所不知道存在于这个世界中的另一层面。这让我意识到了，我们应该更加开放地看待不同的事物，以及不同的人们如何在自己的方式上寻求幸福和满足。而作为旁观者，如同阅读一本厚重历史书籍一般，我们可以从中学习到许多宝贵东西：勇气、包容性以及人类情感无穷尽可变动的心灵深处。</w:t>
      </w:r>
      <w:r>
        <w:rPr>
          <w:sz w:val="32"/>
          <w:szCs w:val="32"/>
        </w:rPr>
        <w:t>&lt;/p&gt;&lt;p&gt;&lt;a href = "/doc/992178-uknakedmen</w:t>
      </w:r>
      <w:r>
        <w:rPr>
          <w:sz w:val="32"/>
          <w:szCs w:val="32"/>
        </w:rPr>
        <w:t>我和那些赤身裸体的男人们</w:t>
      </w:r>
      <w:r>
        <w:rPr>
          <w:sz w:val="32"/>
          <w:szCs w:val="32"/>
        </w:rPr>
        <w:t>.doc" rel="alternate" download="992178-uknakedmen</w:t>
      </w:r>
      <w:r>
        <w:rPr>
          <w:sz w:val="32"/>
          <w:szCs w:val="32"/>
        </w:rPr>
        <w:t>我和那些赤身裸体的男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