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们还未安然入睡老公在他们的梦乡中悄无声息地扮演着一位慈爱的妈妈替补了忙碌的家庭照料工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平衡职场与家庭？</w:t>
      </w:r>
      <w:r>
        <w:rPr>
          <w:sz w:val="32"/>
          <w:szCs w:val="32"/>
        </w:rPr>
        <w:t>&lt;/p&gt;&lt;p&gt;&lt;img src="/static-img/OS73HhRnakrUcI0y9u631bfkikRESiMaUzCsrYrg_q3JyKricnIQ2NI8hU9be_yO.png"&gt;&lt;/p&gt;&lt;p&gt;</w:t>
      </w:r>
      <w:r>
        <w:rPr>
          <w:sz w:val="32"/>
          <w:szCs w:val="32"/>
        </w:rPr>
        <w:t>在这个快节奏、高压力的现代社会里，许多职业女性面临着一个难题：如何既能够顺利地完成自己的工作任务，又能不被职场责任所累，让自己和家人感到幸福满足。对于那些没有配偶或者配偶无法参与到日常育儿工作中的母亲来说，这个问题尤其严峻。而对于那些有了支持性的伴侣或丈夫来说，他们往往会成为孩子们第二位父母，即使是在孩子还没睡觉的时候也一样。</w:t>
      </w:r>
      <w:r>
        <w:rPr>
          <w:sz w:val="32"/>
          <w:szCs w:val="32"/>
        </w:rPr>
        <w:t>&lt;/p&gt;&lt;p&gt;</w:t>
      </w:r>
      <w:r>
        <w:rPr>
          <w:sz w:val="32"/>
          <w:szCs w:val="32"/>
        </w:rPr>
        <w:t>从忙碌的一天结束开始</w:t>
      </w:r>
      <w:r>
        <w:rPr>
          <w:sz w:val="32"/>
          <w:szCs w:val="32"/>
        </w:rPr>
        <w:t>&lt;/p&gt;&lt;p&gt;&lt;img src="/static-img/jbsAeJd5yjM2jyXVYJNxc7fkikRESiMaUzCsrYrg_q0GOvYIZFqTHx6OEXPiiVGtWzhYpOSi25B7d91jJ7tEpKojDrSyW0OvJogb0AmnFNqtepsPPLO2vfervWBPbB6j-4YzAThMVNBBHH0XFh0I4Q.jpg"&gt;&lt;/p&gt;&lt;p&gt;</w:t>
      </w:r>
      <w:r>
        <w:rPr>
          <w:sz w:val="32"/>
          <w:szCs w:val="32"/>
        </w:rPr>
        <w:t>一天结束时，当孩子们因为疲倦而躺下准备进入梦乡，而家里的女主人因长时间加班而筋疲力竭时，这时候她的丈夫却并不是选择放松，而是静悄悄地走进厨房，开始做饭。他知道妻子已经到了极限，她需要休息，而他则可以利用这段时间来帮助处理一些家务事。在他的手中，小小的心跳似乎比任何机器都要稳定，他温柔地将晚餐准备好，一切看起来都那么自然，那么完美。</w:t>
      </w:r>
      <w:r>
        <w:rPr>
          <w:sz w:val="32"/>
          <w:szCs w:val="32"/>
        </w:rPr>
        <w:t>&lt;/p&gt;&lt;p&gt;</w:t>
      </w:r>
      <w:r>
        <w:rPr>
          <w:sz w:val="32"/>
          <w:szCs w:val="32"/>
        </w:rPr>
        <w:t>午夜钟声响起</w:t>
      </w:r>
      <w:r>
        <w:rPr>
          <w:sz w:val="32"/>
          <w:szCs w:val="32"/>
        </w:rPr>
        <w:t>&lt;/p&gt;&lt;p&gt;&lt;img src="/static-img/xoYv8OCsWb_s_FxWrrORObfkikRESiMaUzCsrYrg_q0GOvYIZFqTHx6OEXPiiVGtWzhYpOSi25B7d91jJ7tEpKojDrSyW0OvJogb0AmnFNqtepsPPLO2vfervWBPbB6j-4YzAThMVNBBHH0XFh0I4Q.jpg"&gt;&lt;/p&gt;&lt;p&gt;</w:t>
      </w:r>
      <w:r>
        <w:rPr>
          <w:sz w:val="32"/>
          <w:szCs w:val="32"/>
        </w:rPr>
        <w:t>午夜的钟声轻轻敲打着空旷的大厅，它象征着一个新的生命周期即将开启。而就在这个时候，那位默默无闻的“超级英雄”——老公，在孩子们沉浸于梦境之际，将他们从床上抱起来，用温暖的手臂包裹住他们的小身体，然后轻柔地将他们放在摇篮里，让它们安心入眠。这是一种无言的情感交流，也是对爱情最深刻的证明。</w:t>
      </w:r>
      <w:r>
        <w:rPr>
          <w:sz w:val="32"/>
          <w:szCs w:val="32"/>
        </w:rPr>
        <w:t>&lt;/p&gt;&lt;p&gt;</w:t>
      </w:r>
      <w:r>
        <w:rPr>
          <w:sz w:val="32"/>
          <w:szCs w:val="32"/>
        </w:rPr>
        <w:t>晨光初照</w:t>
      </w:r>
      <w:r>
        <w:rPr>
          <w:sz w:val="32"/>
          <w:szCs w:val="32"/>
        </w:rPr>
        <w:t>&lt;/p&gt;&lt;p&gt;&lt;img src="/static-img/ZVcrXurdsLQoPK5CFpm23bfkikRESiMaUzCsrYrg_q0GOvYIZFqTHx6OEXPiiVGtWzhYpOSi25B7d91jJ7tEpKojDrSyW0OvJogb0AmnFNqtepsPPLO2vfervWBPbB6j-4YzAThMVNBBHH0XFh0I4Q.jpg"&gt;&lt;/p&gt;&lt;p&gt;</w:t>
      </w:r>
      <w:r>
        <w:rPr>
          <w:sz w:val="32"/>
          <w:szCs w:val="32"/>
        </w:rPr>
        <w:t>随着第一缕阳光穿透窗帘缝隙洒落在地板上，那些曾经充满活力的宝贝儿童终于醒来，他们眼中带着清晨特有的纯净和好奇。他们看到的是一个熟悉又温馨的地方，不仅有母亲留下的宁静，还有父亲留下的关怀。此刻，他们不知道这些都是怎样由一双手所经营，但只知道这里总是那么安全、那么温暖，就像是一个永远不会变冷的心灵港湾。</w:t>
      </w:r>
      <w:r>
        <w:rPr>
          <w:sz w:val="32"/>
          <w:szCs w:val="32"/>
        </w:rPr>
        <w:t>&lt;/p&gt;&lt;p&gt;</w:t>
      </w:r>
      <w:r>
        <w:rPr>
          <w:sz w:val="32"/>
          <w:szCs w:val="32"/>
        </w:rPr>
        <w:t>家庭之谜解开</w:t>
      </w:r>
      <w:r>
        <w:rPr>
          <w:sz w:val="32"/>
          <w:szCs w:val="32"/>
        </w:rPr>
        <w:t>&lt;/p&gt;&lt;p&gt;&lt;img src="/static-img/zJSWA7De_e0odjeCdKcRQLfkikRESiMaUzCsrYrg_q0GOvYIZFqTHx6OEXPiiVGtWzhYpOSi25B7d91jJ7tEpKojDrSyW0OvJogb0AmnFNqtepsPPLO2vfervWBPbB6j-4YzAThMVNBBHH0XFh0I4Q.jpg"&gt;&lt;/p&gt;&lt;p&gt;</w:t>
      </w:r>
      <w:r>
        <w:rPr>
          <w:sz w:val="32"/>
          <w:szCs w:val="32"/>
        </w:rPr>
        <w:t>当那个早晨缓缓过去，我们发现答案并不复杂：它来自于每一次共同度过的小确幸，每一次不经意间展现出的关怀。当我们停下来观察这一切，我们会发现生活中的每个人，无论男女，都可能承担起其他角色，并以不同的方式展示出那份真正属于家的感觉。所以，如果你认为自己身处的一个角落太狭窄，不妨尝试一下向外扩展你的视野，你可能会惊讶地发现原来世界这么宽广，你的人生这么精彩！</w:t>
      </w:r>
      <w:r>
        <w:rPr>
          <w:sz w:val="32"/>
          <w:szCs w:val="32"/>
        </w:rPr>
        <w:t>&lt;/p&gt;&lt;p&gt;</w:t>
      </w:r>
      <w:r>
        <w:rPr>
          <w:sz w:val="32"/>
          <w:szCs w:val="32"/>
        </w:rPr>
        <w:t>未来的一片蓝天</w:t>
      </w:r>
      <w:r>
        <w:rPr>
          <w:sz w:val="32"/>
          <w:szCs w:val="32"/>
        </w:rPr>
        <w:t>&lt;/p&gt;&lt;p&gt;</w:t>
      </w:r>
      <w:r>
        <w:rPr>
          <w:sz w:val="32"/>
          <w:szCs w:val="32"/>
        </w:rPr>
        <w:t>回到最初的问题——如何平衡职场与家庭？我们得出结论说，没有固定的答案，因为每个人的情况都不相同。但有一点是肯定的：只要愿意去寻找并珍惜那份属于自己的时间与空间，即使是在别人看来微不足道的事情上，也能创造出一种特别意义上的平衡。这就是为什么，当我们的故事回顾到那个曾经让我们疑惑甚至沮丧的时候，现在回头望去，却觉得一切都值得拥抱，因为正是在那样的日子里，我们学会了更多关于生活、爱情和成长的事物。</w:t>
      </w:r>
      <w:r>
        <w:rPr>
          <w:sz w:val="32"/>
          <w:szCs w:val="32"/>
        </w:rPr>
        <w:t>&lt;/p&gt;&lt;p&gt;&lt;a href = "/doc/992376-</w:t>
      </w:r>
      <w:r>
        <w:rPr>
          <w:sz w:val="32"/>
          <w:szCs w:val="32"/>
        </w:rPr>
        <w:t>孩子们还未安然入睡老公在他们的梦乡中悄无声息地扮演着一位慈爱的妈妈替补了忙碌的家庭照料工作</w:t>
      </w:r>
      <w:r>
        <w:rPr>
          <w:sz w:val="32"/>
          <w:szCs w:val="32"/>
        </w:rPr>
        <w:t>.doc" rel="alternate" download="992376-</w:t>
      </w:r>
      <w:r>
        <w:rPr>
          <w:sz w:val="32"/>
          <w:szCs w:val="32"/>
        </w:rPr>
        <w:t>孩子们还未安然入睡老公在他们的梦乡中悄无声息地扮演着一位慈爱的妈妈替补了忙碌的家庭照料工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