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我的夏日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夏天的阳光照耀在我家附近那条蜿蜒的小河上，我总会想起那一年的夏季，那时候的我还很小，生活中充满了无忧无虑。那个夏天，我们家对面就是一片茂密的树林，它们的根系深深地扎进了河岸边，那些树木就像守护者一样静静地站立着。</w:t>
      </w:r>
      <w:r>
        <w:rPr>
          <w:sz w:val="32"/>
          <w:szCs w:val="32"/>
        </w:rPr>
        <w:t>&lt;/p&gt;&lt;p&gt;&lt;img src="/static-img/IqGLLXtbGGyQOeJSAulhNRaGbzXySsAfO-X4HT6uIb_JyKricnIQ2NI8hU9be_yO.jpg"&gt;&lt;/p&gt;&lt;p&gt;</w:t>
      </w:r>
      <w:r>
        <w:rPr>
          <w:sz w:val="32"/>
          <w:szCs w:val="32"/>
        </w:rPr>
        <w:t>每次下雨后，小河就会变得浑浊不清，水流也会变得湍急，但即使是这样的日子，也无法阻挡孩子们追逐嬉戏的心情。我们穿过那些摇曳的树枝，在湿润的地面上跑来跑去，就像是穿越了一片属于我们的秘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和我的几个小伙伴决定探险，我们爬上了那棵最大的橡树。那是一棵高大而又结实的老橡树，其枝叶繁茂，不仅为我们提供了遮蔽，还让我们感觉自己仿佛置身于另一个世界。我抓住坚硬但又柔软的手脚节，一步一步攀登到最高处，从那里可以看到整个村庄以及远方的大山。那种站在云端之上的感觉，让人心旷神怡。</w:t>
      </w:r>
      <w:r>
        <w:rPr>
          <w:sz w:val="32"/>
          <w:szCs w:val="32"/>
        </w:rPr>
        <w:t>&lt;/p&gt;&lt;p&gt;&lt;img src="/static-img/lRsMLcNWhcUoNTvxoYWyRhaGbzXySsAfO-X4HT6uIb-SHHvEZKrrg5S_XNnpmKWkznRF9Jv01RoDl7dVdMYc2A.jpg"&gt;&lt;/p&gt;&lt;p&gt;</w:t>
      </w:r>
      <w:r>
        <w:rPr>
          <w:sz w:val="32"/>
          <w:szCs w:val="32"/>
        </w:rPr>
        <w:t>然而，每一次愉悦都可能因为一些意外而结束。在一次偶然间，我不慎失去了平衡，最终从高处坠落下来。这次坠落让我明白，这个世界并不总是那么温暖与安全。但幸运的是，那些支撑着我成长的地方——江岸有枝——始终在那里等待着我，无论发生什么，都不会变弃我所爱的人和地方。而那些经历，如同江岸上的这些古老、坚韧的树木一样，随时间沉淀，却依旧能够带给我力量和安慰。</w:t>
      </w:r>
      <w:r>
        <w:rPr>
          <w:sz w:val="32"/>
          <w:szCs w:val="32"/>
        </w:rPr>
        <w:t>&lt;/p&gt;&lt;p&gt;&lt;a href = "/doc/993474-</w:t>
      </w:r>
      <w:r>
        <w:rPr>
          <w:sz w:val="32"/>
          <w:szCs w:val="32"/>
        </w:rPr>
        <w:t>江岸有枝我的夏日记忆</w:t>
      </w:r>
      <w:r>
        <w:rPr>
          <w:sz w:val="32"/>
          <w:szCs w:val="32"/>
        </w:rPr>
        <w:t>.doc" rel="alternate" download="993474-</w:t>
      </w:r>
      <w:r>
        <w:rPr>
          <w:sz w:val="32"/>
          <w:szCs w:val="32"/>
        </w:rPr>
        <w:t>江岸有枝我的夏日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