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咱俩的攻势合体背靠背的打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攻势合体：背靠背的打法</w:t>
      </w:r>
      <w:r>
        <w:rPr>
          <w:sz w:val="32"/>
          <w:szCs w:val="32"/>
        </w:rPr>
        <w:t>&lt;/p&gt;&lt;p&gt;&lt;img src="/static-img/bKT648lBhXhdxG8KSPA_31KSAGMSBjPw4NeLNcuXODrJyKricnIQ2NI8hU9be_yO.jpg"&gt;&lt;/p&gt;&lt;p&gt;</w:t>
      </w:r>
      <w:r>
        <w:rPr>
          <w:sz w:val="32"/>
          <w:szCs w:val="32"/>
        </w:rPr>
        <w:t>在这场风雨兼程、前方不见天日的战斗中，两个人一前一后进行攻击，就像是一把双刃剑，一种无形的力量，既能保护你，也能让你变得更加强大。我们是战友，是同行，是彼此生命安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们正穿越一个充满了未知和危险的地方。每一步都要小心翼翼，因为不知道什么时候会突然出现敌人。就在这个时候，我感觉到你的身影出现在我的后面，你的手已经握紧了武器，眼神坚定而专注。</w:t>
      </w:r>
      <w:r>
        <w:rPr>
          <w:sz w:val="32"/>
          <w:szCs w:val="32"/>
        </w:rPr>
        <w:t>&lt;/p&gt;&lt;p&gt;&lt;img src="/static-img/ThYM_YvZ4b2u6mpY2uT331KSAGMSBjPw4NeLNcuXODqZeW4YlUJw-XWYe0c3j7FX3aCKa1X_EniyD5xmONuHGMoMlF3Mscas0UL7INZtKjqBl9ckVbO9oaGXVYNfc4KI.jpg"&gt;&lt;/p&gt;&lt;p&gt;&amp;#34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询问道，而你只是微微点头，然后低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一直准备着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你的声音落下，我们同时向前推进，每一步都是精确计算过的，每一次呼吸都伴随着对周围环境的警觉。你在前面，用身体挡住视线，让我能够更好地观察周围的情况；而我则是你的盾牌，不论是物理还是精神上的。我知道，在这种情况下，一旦有任何异常，都可以迅速转移压力，让对方难以应对。</w:t>
      </w:r>
      <w:r>
        <w:rPr>
          <w:sz w:val="32"/>
          <w:szCs w:val="32"/>
        </w:rPr>
        <w:t>&lt;/p&gt;&lt;p&gt;&lt;img src="/static-img/jVDAksik4qlqkRreW__pVFKSAGMSBjPw4NeLNcuXODqZeW4YlUJw-XWYe0c3j7FX3aCKa1X_EniyD5xmONuHGMoMlF3Mscas0UL7INZtKjqBl9ckVbO9oaGXVYNfc4KI.jpg"&gt;&lt;/p&gt;&lt;p&gt;</w:t>
      </w:r>
      <w:r>
        <w:rPr>
          <w:sz w:val="32"/>
          <w:szCs w:val="32"/>
        </w:rPr>
        <w:t>我们的步伐渐渐加快，每次移动都是协调一致，没有多余的话语，只需要通过眼神交流来传递信息。在这样的默契配合下，我们好像变成了两个不可分割的一部分，无论是在密林深处还是在岩石荒漠之上，都能一起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走到了一个宽敞平坦的小谷地里时，突然间，从四面八方涌来了一群敌人，他们手持各种兵器，对我们进行包抄。但是，你并没有惊慌失措，而是我感受到了那种从未有过的情绪波动——这是胜利与死亡之间摇摆的心跳，那是一种超乎常人的冷静与决绝。</w:t>
      </w:r>
      <w:r>
        <w:rPr>
          <w:sz w:val="32"/>
          <w:szCs w:val="32"/>
        </w:rPr>
        <w:t>&lt;/p&gt;&lt;p&gt;&lt;img src="/static-img/67bIWZ4M3jAxO52B_tUxJ1KSAGMSBjPw4NeLNcuXODqZeW4YlUJw-XWYe0c3j7FX3aCKa1X_EniyD5xmONuHGMoMlF3Mscas0UL7INZtKjqBl9ckVbO9oaGXVYNfc4KI.jpg"&gt;&lt;/p&gt;&lt;p&gt;</w:t>
      </w:r>
      <w:r>
        <w:rPr>
          <w:sz w:val="32"/>
          <w:szCs w:val="32"/>
        </w:rPr>
        <w:t>两个人一前一后进行攻击，这不是简单的行动，它包含了信任、默契和无尽的勇气。当那些敌人接近时，你先发制人，用你的武器给他们造成了麻烦。而当他们试图反击时，我紧跟其后，将他们按在地上，使得对方无法再继续作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之后，我们各自喘息，但我们的目光依然坚定。那是一个教训，那也是一个证明：只有真正相互依赖才能抵御所有可能遇到的挑战和困难。在未来的一些艰苦考验中，如果还能够保持这一份默契，那么无论遇到何种险境，我们都会共同克服，因为咱俩就是这样一个人生中的组合——永远站在最关键的时候，最危险的地方，为彼此提供支持，为团队带来胜利。</w:t>
      </w:r>
      <w:r>
        <w:rPr>
          <w:sz w:val="32"/>
          <w:szCs w:val="32"/>
        </w:rPr>
        <w:t>&lt;/p&gt;&lt;p&gt;&lt;img src="/static-img/Be1_1zVdzYMpCcqblR3S2VKSAGMSBjPw4NeLNcuXODqZeW4YlUJw-XWYe0c3j7FX3aCKa1X_EniyD5xmONuHGMoMlF3Mscas0UL7INZtKjqBl9ckVbO9oaGXVYNfc4KI.jpg"&gt;&lt;/p&gt;&lt;p&gt;&lt;a href = "/doc/993710-</w:t>
      </w:r>
      <w:r>
        <w:rPr>
          <w:sz w:val="32"/>
          <w:szCs w:val="32"/>
        </w:rPr>
        <w:t>两个人一前一后进行攻击咱俩的攻势合体背靠背的打法</w:t>
      </w:r>
      <w:r>
        <w:rPr>
          <w:sz w:val="32"/>
          <w:szCs w:val="32"/>
        </w:rPr>
        <w:t>.doc" rel="alternate" download="993710-</w:t>
      </w:r>
      <w:r>
        <w:rPr>
          <w:sz w:val="32"/>
          <w:szCs w:val="32"/>
        </w:rPr>
        <w:t>两个人一前一后进行攻击咱俩的攻势合体背靠背的打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