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宠庶妃宫廷斗争中的隐秘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中，女性往往被视为政治筹码。那些出身低微却以美貌和智慧赢得皇帝青睐的庶妃们，虽然不占高位，但也能在宫廷斗争中扮演重要角色。以下是对这些“盛宠庶妃”的一些深入探讨。</w:t>
      </w:r>
      <w:r>
        <w:rPr>
          <w:sz w:val="32"/>
          <w:szCs w:val="32"/>
        </w:rPr>
        <w:t>&lt;/p&gt;&lt;p&gt;&lt;img src="/static-img/c4_-mDKC3l5XHTH0MHq_3KbmxGkXUqvRa1ID3_yn2kT45AbNNQC1Rwwfbw5K_gxH.png"&gt;&lt;/p&gt;&lt;p&gt;</w:t>
      </w:r>
      <w:r>
        <w:rPr>
          <w:sz w:val="32"/>
          <w:szCs w:val="32"/>
        </w:rPr>
        <w:t>非正统血统的贵族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庶出的庶妃们通常拥有不同于传统贵族家庭的背景，他们可能是边疆将领或商人的女儿。这使得她们在宮内具有一定的独立性和野心，也因为这一点，她们常常能够更好地理解并利用皇帝的心理需求。</w:t>
      </w:r>
      <w:r>
        <w:rPr>
          <w:sz w:val="32"/>
          <w:szCs w:val="32"/>
        </w:rPr>
        <w:t>&lt;/p&gt;&lt;p&gt;&lt;img src="/static-img/asF9quTEwTINlAkZ_kPGOKbmxGkXUqvRa1ID3_yn2kSzhttiMmt8R4qQiIQgHmorguHpAF7_UOGYBu2OKgkk_FKSAGMSBjPw4NeLNcuXODqBl9ckVbO9oaGXVYNfc4KI.png"&gt;&lt;/p&gt;&lt;p&gt;</w:t>
      </w:r>
      <w:r>
        <w:rPr>
          <w:sz w:val="32"/>
          <w:szCs w:val="32"/>
        </w:rPr>
        <w:t>用情感与智谋博取宠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宠庶妃往往懂得如何通过情感投射来吸引皇帝。她们会精心打扮自己，以一种既优雅又不失亲切的情调去博取君主的欢心。而当需要时，她们也能运用自己的聪明才智来帮助解决朝政问题，从而增强自身的地位。</w:t>
      </w:r>
      <w:r>
        <w:rPr>
          <w:sz w:val="32"/>
          <w:szCs w:val="32"/>
        </w:rPr>
        <w:t>&lt;/p&gt;&lt;p&gt;&lt;img src="/static-img/hT-5zWlur2eCwewLQrjZVqbmxGkXUqvRa1ID3_yn2kSzhttiMmt8R4qQiIQgHmorguHpAF7_UOGYBu2OKgkk_FKSAGMSBjPw4NeLNcuXODqBl9ckVbO9oaGXVYNfc4KI.jpg"&gt;&lt;/p&gt;&lt;p&gt;</w:t>
      </w:r>
      <w:r>
        <w:rPr>
          <w:sz w:val="32"/>
          <w:szCs w:val="32"/>
        </w:rPr>
        <w:t>巧妙地利用嫔妾之间的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嫔妾间存在复杂的人际关系网，一个有机谋且善于社交的大多数庶妃都能很快构建起一套互相支持、相互牵制的人脉网络。这种网络对于她在宫中的影响力至关重要，因为它可以让她获得必要的情报，并有效地应对各种挑战。</w:t>
      </w:r>
      <w:r>
        <w:rPr>
          <w:sz w:val="32"/>
          <w:szCs w:val="32"/>
        </w:rPr>
        <w:t>&lt;/p&gt;&lt;p&gt;&lt;img src="/static-img/FyUWQAigIk39ua9MytWE56bmxGkXUqvRa1ID3_yn2kSzhttiMmt8R4qQiIQgHmorguHpAF7_UOGYBu2OKgkk_FKSAGMSBjPw4NeLNcuXODqBl9ckVbO9oaGXVYNfc4KI.jpg"&gt;&lt;/p&gt;&lt;p&gt;</w:t>
      </w:r>
      <w:r>
        <w:rPr>
          <w:sz w:val="32"/>
          <w:szCs w:val="32"/>
        </w:rPr>
        <w:t>掌控信息以增加权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名成功的盛宠庶妃必须能够控制和掌握最关键的情报。她会通过自己的秘密渠道获取关于其他嫔妾以及朝臣活动的情况，然后使用这些信息来加强她的立场，同时减少潜在威胁。</w:t>
      </w:r>
      <w:r>
        <w:rPr>
          <w:sz w:val="32"/>
          <w:szCs w:val="32"/>
        </w:rPr>
        <w:t>&lt;/p&gt;&lt;p&gt;&lt;img src="/static-img/--26J3BFKg8P3n3tigdlT6bmxGkXUqvRa1ID3_yn2kSzhttiMmt8R4qQiIQgHmorguHpAF7_UOGYBu2OKgkk_FKSAGMSBjPw4NeLNcuXODqBl9ckVbO9oaGXVYNfc4KI.png"&gt;&lt;/p&gt;&lt;p&gt;</w:t>
      </w:r>
      <w:r>
        <w:rPr>
          <w:sz w:val="32"/>
          <w:szCs w:val="32"/>
        </w:rPr>
        <w:t>灵活运用策略与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游戏中，每一步棋都至关重要。一位聪明绝顶的小可甚至会利用她所处的地位，为自己创造更多机会，比如参与决策过程或者成为某个事件背后的推手，这样才能确保自己的利益得到最大化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容面对命运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荣华富贵还是遭遇挫折时，一名真正具有魅力的盛宠庶妃都会展现出其坚韧不拔的一面。在经历了无数次风雨之后，她仍然保持着沉稳的心态，不断寻找新的机会，以期重新崛起到巅峰位置。</w:t>
      </w:r>
      <w:r>
        <w:rPr>
          <w:sz w:val="32"/>
          <w:szCs w:val="32"/>
        </w:rPr>
        <w:t>&lt;/p&gt;&lt;p&gt;&lt;a href = "/doc/994307-</w:t>
      </w:r>
      <w:r>
        <w:rPr>
          <w:sz w:val="32"/>
          <w:szCs w:val="32"/>
        </w:rPr>
        <w:t>盛宠庶妃宫廷斗争中的隐秘之恋</w:t>
      </w:r>
      <w:r>
        <w:rPr>
          <w:sz w:val="32"/>
          <w:szCs w:val="32"/>
        </w:rPr>
        <w:t>.doc" rel="alternate" download="994307-</w:t>
      </w:r>
      <w:r>
        <w:rPr>
          <w:sz w:val="32"/>
          <w:szCs w:val="32"/>
        </w:rPr>
        <w:t>盛宠庶妃宫廷斗争中的隐秘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