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之旅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蜂与花的微妙交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袤的自然景观中，一个小小的故事正在上演——一只勇敢的小蜜蜂和它心仪已久的大丽花。他们之间的故事是一场关于生存、爱情与牺牲的较量。</w:t>
      </w:r>
      <w:r>
        <w:rPr>
          <w:sz w:val="32"/>
          <w:szCs w:val="32"/>
        </w:rPr>
        <w:t>&lt;/p&gt;&lt;p&gt;&lt;img src="/static-img/d1XxE1VwtI0vModQCvoPZabmxGkXUqvRa1ID3_yn2kT45AbNNQC1Rwwfbw5K_gxH.jpg"&gt;&lt;/p&gt;&lt;p&gt;</w:t>
      </w:r>
      <w:r>
        <w:rPr>
          <w:sz w:val="32"/>
          <w:szCs w:val="32"/>
        </w:rPr>
        <w:t>彼此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晨破晓时分，小蜜蜂便开始了它的一天。它飞向大丽花，轻轻地触碰着每一朵花瓣，以寻找那珍贵而脆弱的精华。它们之间并非简单的地位关系，而是建立在细腻的情感基础之上。大丽花为小蜜蜂提供了食物，而小蜜蜂则负责传粉，使得大丽花能够繁殖后代。</w:t>
      </w:r>
      <w:r>
        <w:rPr>
          <w:sz w:val="32"/>
          <w:szCs w:val="32"/>
        </w:rPr>
        <w:t>&lt;/p&gt;&lt;p&gt;&lt;img src="/static-img/HHChoE1ywjbyjKgmiprYl6bmxGkXUqvRa1ID3_yn2kSzhttiMmt8R4qQiIQgHmorguHpAF7_UOGYBu2OKgkk_FKSAGMSBjPw4NeLNcuXODqBl9ckVbO9oaGXVYNfc4KI.jpg"&gt;&lt;/p&gt;&lt;p&gt;</w:t>
      </w:r>
      <w:r>
        <w:rPr>
          <w:sz w:val="32"/>
          <w:szCs w:val="32"/>
        </w:rPr>
        <w:t>相互依存的人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（一对一）的关系，在人类社会中也是普遍存在的。在职场中，一名员工可能会深受老板宠爱；在家庭里，一位子女或许特别依赖父母。而这一切都源于彼此间的情感联系和相互依赖。</w:t>
      </w:r>
      <w:r>
        <w:rPr>
          <w:sz w:val="32"/>
          <w:szCs w:val="32"/>
        </w:rPr>
        <w:t>&lt;/p&gt;&lt;p&gt;&lt;img src="/static-img/34pJmYQZdlCu87o0Ad3uc6bmxGkXUqvRa1ID3_yn2kSzhttiMmt8R4qQiIQgHmorguHpAF7_UOGYBu2OKgkk_FKSAGMSBjPw4NeLNcuXODqBl9ckVbO9oaGXVYNfc4KI.jpg"&gt;&lt;/p&gt;&lt;p&gt;</w:t>
      </w:r>
      <w:r>
        <w:rPr>
          <w:sz w:val="32"/>
          <w:szCs w:val="32"/>
        </w:rPr>
        <w:t>竞争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友谊也面临着挑战。当其他动物试图抢夺资源时，大丽花需要保护自己不被侵犯，同时也要确保能将精华安全地传递给下一代。这正如同企业家必须在激烈竞争中保持自己的市场地位，同时又不能忘记团队合作以维持长期发展。</w:t>
      </w:r>
      <w:r>
        <w:rPr>
          <w:sz w:val="32"/>
          <w:szCs w:val="32"/>
        </w:rPr>
        <w:t>&lt;/p&gt;&lt;p&gt;&lt;img src="/static-img/cSCIE8UVutiJ0rXA4qluaKbmxGkXUqvRa1ID3_yn2kSzhttiMmt8R4qQiIQgHmorguHpAF7_UOGYBu2OKgkk_FKSAGMSBjPw4NeLNcuXODqBl9ckVbO9oaGXVYNfc4KI.jpg"&gt;&lt;/p&gt;&lt;p&gt;</w:t>
      </w:r>
      <w:r>
        <w:rPr>
          <w:sz w:val="32"/>
          <w:szCs w:val="32"/>
        </w:rPr>
        <w:t>生命力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各种困难，小蜜蜂始终坚持不懈，它们知道，每一次采集都是为了更大的目标——继续生活下去。这份毅力是它们成功所必需的心理支撑，也是它们能够适应环境变化的心灵力量。</w:t>
      </w:r>
      <w:r>
        <w:rPr>
          <w:sz w:val="32"/>
          <w:szCs w:val="32"/>
        </w:rPr>
        <w:t>&lt;/p&gt;&lt;p&gt;&lt;img src="/static-img/8vA5FNhc0L81vQljDff7k6bmxGkXUqvRa1ID3_yn2kSzhttiMmt8R4qQiIQgHmorguHpAF7_UOGYBu2OKgkk_FKSAGMSBjPw4NeLNcuXODqBl9ckVbO9oaGXVYNfc4KI.jpg"&gt;&lt;/p&gt;&lt;p&gt;**</w:t>
      </w:r>
      <w:r>
        <w:rPr>
          <w:sz w:val="32"/>
          <w:szCs w:val="32"/>
        </w:rPr>
        <w:t>自我牺牲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秋天来临，小蜜蜂完成了其生命中的使命，它们决定献出最后一点力量，为新的一代开辟道路。在这个过程中，他们证明了一种高尚且伟大的品质——自我牺牲，这种行为不仅体现了生物界最纯粹的情感，也成为了我们人类学习和思考的一个范例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蜜蜂离开了大丽花，但它们留下的不是遗憾，而是希望。当春天再次到来，新的生命会从这些曾经相遇的地方孕育而出。这是一个永恒且充满希望的小圆圈，其中包含着所有参与者共同创造出的美好记忆。</w:t>
      </w:r>
      <w:r>
        <w:rPr>
          <w:sz w:val="32"/>
          <w:szCs w:val="32"/>
        </w:rPr>
        <w:t>&lt;/p&gt;&lt;p&gt;&lt;a href = "/doc/996121-</w:t>
      </w:r>
      <w:r>
        <w:rPr>
          <w:sz w:val="32"/>
          <w:szCs w:val="32"/>
        </w:rPr>
        <w:t>采蜜之旅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蜂与花的微妙交往</w:t>
      </w:r>
      <w:r>
        <w:rPr>
          <w:sz w:val="32"/>
          <w:szCs w:val="32"/>
        </w:rPr>
        <w:t>.doc" rel="alternate" download="996121-</w:t>
      </w:r>
      <w:r>
        <w:rPr>
          <w:sz w:val="32"/>
          <w:szCs w:val="32"/>
        </w:rPr>
        <w:t>采蜜之旅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蜂与花的微妙交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