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亲朋好友送上一份大大的惊喜白日梦想的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朋好友送上一份大大的惊喜：白日梦想的无限阅读之旅</w:t>
      </w:r>
      <w:r>
        <w:rPr>
          <w:sz w:val="32"/>
          <w:szCs w:val="32"/>
        </w:rPr>
        <w:t>&lt;/p&gt;&lt;p&gt;&lt;img src="/static-img/tC7uXRbDcCs8x-FAzTEMgcDoPIiFsmbAH0nraQ8K-5PJVvWD_S63lYL3xmROIqX_.jpg"&gt;&lt;/p&gt;&lt;p&gt;</w:t>
      </w:r>
      <w:r>
        <w:rPr>
          <w:sz w:val="32"/>
          <w:szCs w:val="32"/>
        </w:rPr>
        <w:t>在这个快节奏的时代，我们常常被繁忙工作和生活琐事包围，偶尔能有片刻的宁静与自我放松是多么珍贵。最近，我收到了一个意外的礼物——赠我予白小说免费阅读无删减，这不仅是我心中的一个小梦想，也成为了我逃离现实、追寻灵魂深处那份独特乐趣的秘密通道。</w:t>
      </w:r>
      <w:r>
        <w:rPr>
          <w:sz w:val="32"/>
          <w:szCs w:val="32"/>
        </w:rPr>
        <w:t>&lt;/p&gt;&lt;p&gt;</w:t>
      </w:r>
      <w:r>
        <w:rPr>
          <w:sz w:val="32"/>
          <w:szCs w:val="32"/>
        </w:rPr>
        <w:t>每当夜幕降临，我会将自己蜕变为一名探险家，穿梭于各种奇幻世界中。我仿佛拥有了超越时间空间的能力，可以自由地进入那些充满魔力与神秘色彩的小说里。这些白天梦想中的故事，不仅让我得以暂时忘却烦恼，还让我对这个世界有了更深层次的情感联系。</w:t>
      </w:r>
      <w:r>
        <w:rPr>
          <w:sz w:val="32"/>
          <w:szCs w:val="32"/>
        </w:rPr>
        <w:t>&lt;/p&gt;&lt;p&gt;&lt;img src="/static-img/gYqYbBOgL7MNVbU8cuP7YsDoPIiFsmbAH0nraQ8K-5PJVvWD_S63lYL3xmROIqX_.jpg"&gt;&lt;/p&gt;&lt;p&gt;</w:t>
      </w:r>
      <w:r>
        <w:rPr>
          <w:sz w:val="32"/>
          <w:szCs w:val="32"/>
        </w:rPr>
        <w:t>通过赠我的这份特殊礼物，我发现自己能够更加自由地享受阅读带来的快乐。这不仅让我的心情轻松许多，更重要的是，它让我体验到了一种前所未有的精神解脱。在那些精彩纷呈、情节错综复杂的小说中，我找到了属于自己的小宇宙，那里没有压力，没有期限，只有纯粹的欢愉与满足。</w:t>
      </w:r>
      <w:r>
        <w:rPr>
          <w:sz w:val="32"/>
          <w:szCs w:val="32"/>
        </w:rPr>
        <w:t>&lt;/p&gt;&lt;p&gt;</w:t>
      </w:r>
      <w:r>
        <w:rPr>
          <w:sz w:val="32"/>
          <w:szCs w:val="32"/>
        </w:rPr>
        <w:t>当然，这并非是一件简单的事情。我知道，在这个信息爆炸的时代，一本书、一篇文章都可能成为我们知识海洋的一滴水珠。但是，当你真正沉浸其中，你就会发现，无论是古典文学还是现代流行，每一段文字都蕴含着作者对于人性的深刻洞察和对未来社会发展趋势的敏锐预见。</w:t>
      </w:r>
      <w:r>
        <w:rPr>
          <w:sz w:val="32"/>
          <w:szCs w:val="32"/>
        </w:rPr>
        <w:t>&lt;/p&gt;&lt;p&gt;&lt;img src="/static-img/eaftDCuCuIpl7lWc_r7gOcDoPIiFsmbAH0nraQ8K-5PJVvWD_S63lYL3xmROIqX_.jpg"&gt;&lt;/p&gt;&lt;p&gt;</w:t>
      </w:r>
      <w:r>
        <w:rPr>
          <w:sz w:val="32"/>
          <w:szCs w:val="32"/>
        </w:rPr>
        <w:t>而现在，有这样的机会，让我可以尽情地去探索，无需担忧版税或付费的问题，这简直就是一种幸福。而且，每当看到身边的人也加入到这一读书浪潮中，我就感到非常高兴，因为这意味着我们共同分享着一个美好的开始，以及对知识和艺术更深层次理解和欣赏。</w:t>
      </w:r>
      <w:r>
        <w:rPr>
          <w:sz w:val="32"/>
          <w:szCs w:val="32"/>
        </w:rPr>
        <w:t>&lt;/p&gt;&lt;p&gt;</w:t>
      </w:r>
      <w:r>
        <w:rPr>
          <w:sz w:val="32"/>
          <w:szCs w:val="32"/>
        </w:rPr>
        <w:t>总之，“赠我予白小说免费阅读无删减”不只是一个简单的话题，它背后隐藏着丰富的情感，是一种交流，是一种共鸣，也是一种生命力的强烈回响。它提醒我们，即使在最忙碌的时候，也要留出一点空余给自己，给我们的内心世界一些喘息空间，用最真挚的心去接纳那些来自不同角落的声音，用最开放的心态去品味那个丰富多彩的大千世界。</w:t>
      </w:r>
      <w:r>
        <w:rPr>
          <w:sz w:val="32"/>
          <w:szCs w:val="32"/>
        </w:rPr>
        <w:t>&lt;/p&gt;&lt;p&gt;&lt;img src="/static-img/pxwfP0-2VTwSi6jENIeL0cDoPIiFsmbAH0nraQ8K-5PJVvWD_S63lYL3xmROIqX_.jpg"&gt;&lt;/p&gt;&lt;p&gt;&lt;a href = "/doc/996584-</w:t>
      </w:r>
      <w:r>
        <w:rPr>
          <w:sz w:val="32"/>
          <w:szCs w:val="32"/>
        </w:rPr>
        <w:t>赠我予白小说免费阅读无删减亲朋好友送上一份大大的惊喜白日梦想的无限阅读之旅</w:t>
      </w:r>
      <w:r>
        <w:rPr>
          <w:sz w:val="32"/>
          <w:szCs w:val="32"/>
        </w:rPr>
        <w:t>.doc" rel="alternate" download="996584-</w:t>
      </w:r>
      <w:r>
        <w:rPr>
          <w:sz w:val="32"/>
          <w:szCs w:val="32"/>
        </w:rPr>
        <w:t>赠我予白小说免费阅读无删减亲朋好友送上一份大大的惊喜白日梦想的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