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穿越时空的温柔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没有人愿意成为我的指南？</w:t>
      </w:r>
      <w:r>
        <w:rPr>
          <w:sz w:val="32"/>
          <w:szCs w:val="32"/>
        </w:rPr>
        <w:t>&lt;/p&gt;&lt;p&gt;&lt;img src="/static-img/aPHQmLCnkk6DZFHq3HsLJ7hG2VdFVybw91t-h8X3vvzU-3XLMUmhLfypUpOU5wpp.jpg"&gt;&lt;/p&gt;&lt;p&gt;</w:t>
      </w:r>
      <w:r>
        <w:rPr>
          <w:sz w:val="32"/>
          <w:szCs w:val="32"/>
        </w:rPr>
        <w:t>在一个古老而又神秘的江湖中，人们谈论着各种各样的传奇和传说。有的人说，这个世界上存在着一种力量，可以帮助那些迷失方向的人找到自己的道路。这股力量被称为“余生请多指教”，它不仅仅是一句简单的话语，而是一种生活态度，一种对他人的尊重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要寻找这种力量？</w:t>
      </w:r>
      <w:r>
        <w:rPr>
          <w:sz w:val="32"/>
          <w:szCs w:val="32"/>
        </w:rPr>
        <w:t>&lt;/p&gt;&lt;p&gt;&lt;img src="/static-img/e1XDTjULz9z4uIfaEHcoerhG2VdFVybw91t-h8X3vvwZ-hNzGe9ijs2beAXm-1QWF_NdxIU4AQeETM9Kzv2rhVGztIVp-8p1FgJB_AoyY9U.jpg"&gt;&lt;/p&gt;&lt;p&gt;</w:t>
      </w:r>
      <w:r>
        <w:rPr>
          <w:sz w:val="32"/>
          <w:szCs w:val="32"/>
        </w:rPr>
        <w:t>我是一个普通的小镇医生，日复一日地忙于救治病人，但我深知自己远未达到医学的巅峰。我渴望更高的知识，更强大的能力，以便能够更好地帮助更多的人。但是，我知道这条路不是轻易走得通，我需要一个引路者，一位能给我指点迷津的师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了江小绿之后的一切改变了吗？</w:t>
      </w:r>
      <w:r>
        <w:rPr>
          <w:sz w:val="32"/>
          <w:szCs w:val="32"/>
        </w:rPr>
        <w:t>&lt;/p&gt;&lt;p&gt;&lt;img src="/static-img/ZqHfEU9aRgclyutcxdlyVbhG2VdFVybw91t-h8X3vvwZ-hNzGe9ijs2beAXm-1QWF_NdxIU4AQeETM9Kzv2rhVGztIVp-8p1FgJB_AoyY9U.jpg"&gt;&lt;/p&gt;&lt;p&gt;</w:t>
      </w:r>
      <w:r>
        <w:rPr>
          <w:sz w:val="32"/>
          <w:szCs w:val="32"/>
        </w:rPr>
        <w:t>有一天，在一次偶然的机会下，我遇到了江小绿。她是一个温柔而又坚韧不拔的人，她拥有着一种独特的气质，让人感觉到她的每一个动作都充满智慧与勇气。我向她提出我的困惑和期望，她听后微笑着，说：“余生请多指教江小绿。” 这句话如同一道光芒照亮了前方，她决定成为我的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我们的旅程？</w:t>
      </w:r>
      <w:r>
        <w:rPr>
          <w:sz w:val="32"/>
          <w:szCs w:val="32"/>
        </w:rPr>
        <w:t>&lt;/p&gt;&lt;p&gt;&lt;img src="/static-img/OS_4rujVK57OMBtBRG8NALhG2VdFVybw91t-h8X3vvwZ-hNzGe9ijs2beAXm-1QWF_NdxIU4AQeETM9Kzv2rhVGztIVp-8p1FgJB_AoyY9U.jpg"&gt;&lt;/p&gt;&lt;p&gt;</w:t>
      </w:r>
      <w:r>
        <w:rPr>
          <w:sz w:val="32"/>
          <w:szCs w:val="32"/>
        </w:rPr>
        <w:t>我们决定从最基本的地方开始，我们一起阅读大量医学书籍，参加各种研讨会，并且实践我们学到的知识。在这个过程中，我发现自己不仅学到了很多专业知识，还学会了如何更加谦逊地面对生活。我开始意识到，无论何时何处，都应该保持开放的心态，因为生命中的每一步都是学习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时，我们该怎么办？</w:t>
      </w:r>
      <w:r>
        <w:rPr>
          <w:sz w:val="32"/>
          <w:szCs w:val="32"/>
        </w:rPr>
        <w:t>&lt;/p&gt;&lt;p&gt;&lt;img src="/static-img/RX-4dtVDjQJaeco7z81rILhG2VdFVybw91t-h8X3vvwZ-hNzGe9ijs2beAXm-1QWF_NdxIU4AQeETM9Kzv2rhVGztIVp-8p1FgJB_AoyY9U.jpg"&gt;&lt;/p&gt;&lt;p&gt;</w:t>
      </w:r>
      <w:r>
        <w:rPr>
          <w:sz w:val="32"/>
          <w:szCs w:val="32"/>
        </w:rPr>
        <w:t>随着时间的推移，我们也遇到了许多挑战。有时候患者的情况非常棘手，有时候我们的方法也不一定正确。但是，每当我感到沮丧的时候，江小绿都会用她的智慧来指导我。她的耐心和毅力让我感受到了前所未有的力量，那种即使在逆境中也能保持冷静思考并寻找解决问题之道的决心，是非常宝贵的一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与你相识至今仍怀念那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与江小绿相识的情形，不禁心里涌起了一股暖流。那段时间里，她不仅教会了我专业上的知识，更重要的是，她教会了我如何去爱、去关爱他人。她总是那么温柔，却又坚定；她总是在关键时刻出现，却从未显山露水。在那个充满挑战却又充满希望的年代里，正是因为有了她，“余生请多指教”的意义才变得如此深刻。如果有人问起这段经历，我将毫不犹豫地说：如果你还没有找到你的“余生请多指教”，就像找到 江小绿一样珍惜，那将是我一生的幸运。</w:t>
      </w:r>
      <w:r>
        <w:rPr>
          <w:sz w:val="32"/>
          <w:szCs w:val="32"/>
        </w:rPr>
        <w:t>&lt;/p&gt;&lt;p&gt;&lt;a href = "/doc/997133-</w:t>
      </w:r>
      <w:r>
        <w:rPr>
          <w:sz w:val="32"/>
          <w:szCs w:val="32"/>
        </w:rPr>
        <w:t>余生请多指教江小绿穿越时空的温柔助手</w:t>
      </w:r>
      <w:r>
        <w:rPr>
          <w:sz w:val="32"/>
          <w:szCs w:val="32"/>
        </w:rPr>
        <w:t>.doc" rel="alternate" download="997133-</w:t>
      </w:r>
      <w:r>
        <w:rPr>
          <w:sz w:val="32"/>
          <w:szCs w:val="32"/>
        </w:rPr>
        <w:t>余生请多指教江小绿穿越时空的温柔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