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</w:t>
      </w:r>
      <w:r>
        <w:rPr>
          <w:sz w:val="48"/>
          <w:szCs w:val="48"/>
        </w:rPr>
        <w:t>-</w:t>
      </w:r>
      <w:r>
        <w:rPr>
          <w:sz w:val="48"/>
          <w:szCs w:val="48"/>
        </w:rPr>
        <w:t>争霸之战公与熄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企业间的较量从未停息。尤其是在科技创新领域，那些曾经占据领先地位的巨头，如今也要面对来自新兴力量的挑战。这便是公与熄大战柔佳的一段历史。</w:t>
      </w:r>
      <w:r>
        <w:rPr>
          <w:sz w:val="32"/>
          <w:szCs w:val="32"/>
        </w:rPr>
        <w:t>&lt;/p&gt;&lt;p&gt;&lt;img src="/static-img/Pr_lc8vsdZClJHWD-Umeolju40NEA1MEZqsygFaYVr_JyKricnIQ2NI8hU9be_yO.jpg"&gt;&lt;/p&gt;&lt;p&gt;</w:t>
      </w:r>
      <w:r>
        <w:rPr>
          <w:sz w:val="32"/>
          <w:szCs w:val="32"/>
        </w:rPr>
        <w:t>公众号（</w:t>
      </w:r>
      <w:r>
        <w:rPr>
          <w:sz w:val="32"/>
          <w:szCs w:val="32"/>
        </w:rPr>
        <w:t>Public</w:t>
      </w:r>
      <w:r>
        <w:rPr>
          <w:sz w:val="32"/>
          <w:szCs w:val="32"/>
        </w:rPr>
        <w:t>）和熄火器（</w:t>
      </w:r>
      <w:r>
        <w:rPr>
          <w:sz w:val="32"/>
          <w:szCs w:val="32"/>
        </w:rPr>
        <w:t>Extinguish</w:t>
      </w:r>
      <w:r>
        <w:rPr>
          <w:sz w:val="32"/>
          <w:szCs w:val="32"/>
        </w:rPr>
        <w:t>）都是这场战争中的老牌强手。他们各自擅长不同的技术和市场策略，而柔佳公司则是一家小有名气的小型创业公司，它们凭借着一己之力，在这个激烈的大环境中打破了传统规则，引起了公与熄之间不必要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真实案例：比如说，有一次，一款由柔佳开发的智能手机突然风靡全球，因为它以极低廉的价格提供了前所未有的性能，这直接威胁到了公众号旗下的高端手机市场。为了挽回形象，公众号推出了自己的新款产品，但由于成本压力过大，他们无法将价格降得足够吸引人，以致在销量上落后于新的竞争对手——熄火器。</w:t>
      </w:r>
      <w:r>
        <w:rPr>
          <w:sz w:val="32"/>
          <w:szCs w:val="32"/>
        </w:rPr>
        <w:t>&lt;/p&gt;&lt;p&gt;&lt;img src="/static-img/f8aS-nMrUU7bKjgUG9pbdl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另一方面，熄火器通过其独特的人工智能技术，为用户提供了一种全新的生活方式，使得它们能够更有效地管理时间和资源。但就在这一时期，柔佳又推出了一个革命性的应用程序，它可以帮助用户减少能源消耗，并且让生活更加绿色环保。这不仅给予了人们一种健康而清洁的生活体验，也使得熄火器不得不重新审视自己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变化的情况下，不断出现新的对决，让我们再次回到那场著名的大战中。在最后一轮比赛中，大多数分析师预计的是一个简单的心理游戏，但是实际上，却发生了一场无声无息、但却极具影响力的“软硬件”结合作战。在这场战斗中，“软”指的是那些精心设计的情感连接和品牌故事，而“硬”则是指那些坚不可摧的地理位置优势、以及核心技术研发能力。</w:t>
      </w:r>
      <w:r>
        <w:rPr>
          <w:sz w:val="32"/>
          <w:szCs w:val="32"/>
        </w:rPr>
        <w:t>&lt;/p&gt;&lt;p&gt;&lt;img src="/static-img/mcNRNoST1FdIi1CJeF4lfF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最终，当所有尘埃落定之后，被证明是一个既充满挑战性，又富含机遇性的过程。而对于这些参与者来说，他们都意识到，只有不断学习适应，无论是通过研发新技术还是塑造品牌形象，都能在激烈竞争中生存下来，最终走向成功。因此，“公与熄大战柔佳”的记忆，对于每个追求卓越的人来说，都是一次宝贵的心灵历练。</w:t>
      </w:r>
      <w:r>
        <w:rPr>
          <w:sz w:val="32"/>
          <w:szCs w:val="32"/>
        </w:rPr>
        <w:t>&lt;/p&gt;&lt;p&gt;&lt;a href = "/doc/997439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霸之战公与熄的激烈对决</w:t>
      </w:r>
      <w:r>
        <w:rPr>
          <w:sz w:val="32"/>
          <w:szCs w:val="32"/>
        </w:rPr>
        <w:t>.doc" rel="alternate" download="997439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霸之战公与熄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