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俩的喜宴故事从一场风雨到彩虹下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午后，我俩的婚礼正值大婚晚辰，阳光洒在了我们心爱的小院子里。家人朋友们纷纷来到，我们的喜宴场面无比热闹。我俩站在台上，手牵手，笑着迎接我们的新生活。</w:t>
      </w:r>
      <w:r>
        <w:rPr>
          <w:sz w:val="32"/>
          <w:szCs w:val="32"/>
        </w:rPr>
        <w:t>&lt;/p&gt;&lt;p&gt;&lt;img src="/static-img/UQY5ZjiZBWxDZYD--OhQ76bmxGkXUqvRa1ID3_yn2kT45AbNNQC1Rwwfbw5K_gxH.jpg"&gt;&lt;/p&gt;&lt;p&gt;</w:t>
      </w:r>
      <w:r>
        <w:rPr>
          <w:sz w:val="32"/>
          <w:szCs w:val="32"/>
        </w:rPr>
        <w:t>记得那天早晨，我还特意去书店买了一本《大婚晚辰全文免费阅读》，里面讲述了许多关于结婚的小故事和经验。翻开一页页，那些温馨的情感、幸福的瞬间，让我更加期待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“大婚晚辰”这个词时，就知道这是一种特殊的时间点。在中国传统文化中，大婚是指结婚后的第一个月圆之夜，而晚辰则是指傍晚的时候。这两者结合起来，就是我们现在这个美好的时刻。</w:t>
      </w:r>
      <w:r>
        <w:rPr>
          <w:sz w:val="32"/>
          <w:szCs w:val="32"/>
        </w:rPr>
        <w:t>&lt;/p&gt;&lt;p&gt;&lt;img src="/static-img/EzNX-wSWRDyT5QAURLouoqbmxGkXUqvRa1ID3_yn2kSzhttiMmt8R4qQiIQgHmorguHpAF7_UOGYBu2OKgkk_FKSAGMSBjPw4NeLNcuXODqBl9ckVbO9oaGXVYNfc4KI.jpg"&gt;&lt;/p&gt;&lt;p&gt;</w:t>
      </w:r>
      <w:r>
        <w:rPr>
          <w:sz w:val="32"/>
          <w:szCs w:val="32"/>
        </w:rPr>
        <w:t>我的心情有些紧张，因为这是我第一次举行这样的盛会。但当我抬头看向你，你微笑着对我说：“别担心，我们一起经历这一切。”你的眼神中充满了信任和爱，这让我放下了一切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我们开始跳舞。那一刻，我仿佛置身于梦境中，与你相遇，是最美妙的事。周围的人都在为我们欢呼，但只有我们知道，这个时候，每个人的心都被爱填满了。</w:t>
      </w:r>
      <w:r>
        <w:rPr>
          <w:sz w:val="32"/>
          <w:szCs w:val="32"/>
        </w:rPr>
        <w:t>&lt;/p&gt;&lt;p&gt;&lt;img src="/static-img/SDQFcopT84dvLupBv7c9jKbmxGkXUqvRa1ID3_yn2kSzhttiMmt8R4qQiIQgHmorguHpAF7_UOGYBu2OKgkk_FKSAGMSBjPw4NeLNcuXODqBl9ckVbO9oaGXVYNfc4KI.jpg"&gt;&lt;/p&gt;&lt;p&gt;</w:t>
      </w:r>
      <w:r>
        <w:rPr>
          <w:sz w:val="32"/>
          <w:szCs w:val="32"/>
        </w:rPr>
        <w:t>虽然我们的故事只是刚刚开始，但就像那本《大婚晚辰全文免费阅读》中的每一段话一样，它已经写满了我们的未来。每一次回望，都能感受到彼此深深地依恋。这份感情，不需要太多言语，只需要静静地存在，就足够让人感到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夕佳节，也是我俩的大喜日子。在这个特别的夜里，我们共同踏上了新生活的小径，携手走过未来的岁月，无论风雨，只要有彼此，一定能够克服一切困难，一起成长，一起快乐。如果想了解更多关于如何珍惜夫妻之间的情感，可以继续阅读那些关于《大婚晚辰》的故事，它们或许能给你们带来一些启示和灵感。</w:t>
      </w:r>
      <w:r>
        <w:rPr>
          <w:sz w:val="32"/>
          <w:szCs w:val="32"/>
        </w:rPr>
        <w:t>&lt;/p&gt;&lt;p&gt;&lt;img src="/static-img/S5chnHtYDJaVemYYaIVLF6bmxGkXUqvRa1ID3_yn2kSzhttiMmt8R4qQiIQgHmorguHpAF7_UOGYBu2OKgkk_FKSAGMSBjPw4NeLNcuXODqBl9ckVbO9oaGXVYNfc4KI.jpg"&gt;&lt;/p&gt;&lt;p&gt;&lt;a href = "/doc/997735-</w:t>
      </w:r>
      <w:r>
        <w:rPr>
          <w:sz w:val="32"/>
          <w:szCs w:val="32"/>
        </w:rPr>
        <w:t>大婚晚辰全文免费阅读我俩的喜宴故事从一场风雨到彩虹下的甜蜜</w:t>
      </w:r>
      <w:r>
        <w:rPr>
          <w:sz w:val="32"/>
          <w:szCs w:val="32"/>
        </w:rPr>
        <w:t>.doc" rel="alternate" download="997735-</w:t>
      </w:r>
      <w:r>
        <w:rPr>
          <w:sz w:val="32"/>
          <w:szCs w:val="32"/>
        </w:rPr>
        <w:t>大婚晚辰全文免费阅读我俩的喜宴故事从一场风雨到彩虹下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