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传承古韵的音乐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不为人知的小街角，隐匿着一座古老而宁静的音乐馆。这里是陆宴礼温老师的家园，也是他传承和演绎古典音乐的地方。</w:t>
      </w:r>
      <w:r>
        <w:rPr>
          <w:sz w:val="32"/>
          <w:szCs w:val="32"/>
        </w:rPr>
        <w:t>&lt;/p&gt;&lt;p&gt;&lt;img src="/static-img/9Hl41wjIOU1efySct9IDvb0czQ_qUog45Bn5mvZ4OOlo5vbZzKUzWJPtVY8osVSh.jpg"&gt;&lt;/p&gt;&lt;p&gt;</w:t>
      </w:r>
      <w:r>
        <w:rPr>
          <w:sz w:val="32"/>
          <w:szCs w:val="32"/>
        </w:rPr>
        <w:t>传统与创新：陆宴礼温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，是一位深受人们喜爱的古典音乐教师。他对音乐有着浓厚的兴趣，对于各种乐器都了如指掌，从小提琴到琵琶，再到笛子，他都能轻易地弹奏出优美动听的声音。他的教学方法独特，他总是在课堂上讲述历史故事，让学生们在学习乐曲时也能感受到那份悠久而深远的情感。</w:t>
      </w:r>
      <w:r>
        <w:rPr>
          <w:sz w:val="32"/>
          <w:szCs w:val="32"/>
        </w:rPr>
        <w:t>&lt;/p&gt;&lt;p&gt;&lt;img src="/static-img/fia_3z42zOf7c-UfuPQ_A70czQ_qUog45Bn5mvZ4OOlDBXqc3wIAGS1pcXpWh6PLj_B401sO00urXIRhcUA8Raerr-fkFwZtCI-vJzS-9JQ.jpg"&gt;&lt;/p&gt;&lt;p&gt;</w:t>
      </w:r>
      <w:r>
        <w:rPr>
          <w:sz w:val="32"/>
          <w:szCs w:val="32"/>
        </w:rPr>
        <w:t>古韵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现代社会，但陆宴礼温老师始终坚持用传统方式来教授音乐。他相信，只有通过了解和体验过去，才能更好地理解现在，更准确地预见未来。在他的课堂上，你会发现，不仅学生们能够精通各种乐器，还能背诵起古代诗词歌赋，并且能够将这些文化内涵融入他们自己的创作之中。</w:t>
      </w:r>
      <w:r>
        <w:rPr>
          <w:sz w:val="32"/>
          <w:szCs w:val="32"/>
        </w:rPr>
        <w:t>&lt;/p&gt;&lt;p&gt;&lt;img src="/static-img/ReQ5iT-hkhU9KxFbFK_qAr0czQ_qUog45Bn5mvZ4OOlDBXqc3wIAGS1pcXpWh6PLj_B401sO00urXIRhcUA8Raerr-fkFwZtCI-vJzS-9JQ.jpg"&gt;&lt;/p&gt;&lt;p&gt;</w:t>
      </w:r>
      <w:r>
        <w:rPr>
          <w:sz w:val="32"/>
          <w:szCs w:val="32"/>
        </w:rPr>
        <w:t>教育者与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者，陆宴礼温老师无私奉献，为无数学子开启了对美好的世界的大门。而作为一名艺术家，他又以其卓越的才华，将自己对这世间万物情感最深刻的一面展现给世人。在他的演奏会上，每一次挥舞手臂，每一次细腻的情感表达，都像是时间倒流一般，让听众沉醉其中，忘却了一切烦恼。</w:t>
      </w:r>
      <w:r>
        <w:rPr>
          <w:sz w:val="32"/>
          <w:szCs w:val="32"/>
        </w:rPr>
        <w:t>&lt;/p&gt;&lt;p&gt;&lt;img src="/static-img/dDATOKK6f1sZj3zhUYoKZL0czQ_qUog45Bn5mvZ4OOlDBXqc3wIAGS1pcXpWh6PLj_B401sO00urXIRhcUA8Raerr-fkFwZtCI-vJzS-9JQ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陆宴礼温老师开始思考如何将自己毕生的知识和经验传递给下一代。他创立了一个特殊班级，这个班级不仅教授学生如何弹奏乐器，还教导他们如何去理解、欣赏、并最终将这些经典作品融入当代文化中。这是一个难得的机会，因为它既保留了原汁原味，又注入了新鲜活力，使得古风新装备身于时代脉搏之中。</w:t>
      </w:r>
      <w:r>
        <w:rPr>
          <w:sz w:val="32"/>
          <w:szCs w:val="32"/>
        </w:rPr>
        <w:t>&lt;/p&gt;&lt;p&gt;&lt;img src="/static-img/_nek4kfTkB5gS5LsqpoMbL0czQ_qUog45Bn5mvZ4OOlDBXqc3wIAGS1pcXpWh6PLj_B401sO00urXIRhcUA8Raerr-fkFwZtCI-vJzS-9JQ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陆宴礼温老师的人生简介，可以从他成长环境说起。他的父亲是一位著名的小提琴手，而母亲则是一位多才多艺的画师，他们家庭充满艺术气息，从小就培养出了孩子们对于美术和音乐事业上的热情。后来，在父亲的一再鼓励下，陆宴礼温决定走向这个道路，一步一步成为今天这样的优秀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课程设计还是个人品格上，陆宦仪先生都是极具魅力的角色。他不仅教会我们如何弹奏那些复杂而神秘的旋律，更重要的是，他让我们明白真正意义上的“教育”应该是什么样子——不是简单地灌输知识，而是引导人们探索生命中的每一个音符，用心去聆听，用智慧去解读，用灵魂去贡献。当你站在那个宁静的小街角，看着那座安静而庄严的大楼，那里隐藏着什么？那里隐藏的是一种精神，那种精神让我们的灵魂振奋，让我们的耳朵更加清晰地听到生活的声音。而这，就是由陸謙禮溫老師带领下的音樂世界。</w:t>
      </w:r>
      <w:r>
        <w:rPr>
          <w:sz w:val="32"/>
          <w:szCs w:val="32"/>
        </w:rPr>
        <w:t>&lt;/p&gt;&lt;p&gt;&lt;a href = "/doc/997935-</w:t>
      </w:r>
      <w:r>
        <w:rPr>
          <w:sz w:val="32"/>
          <w:szCs w:val="32"/>
        </w:rPr>
        <w:t>陆宴礼温老师传承古韵的音乐使者</w:t>
      </w:r>
      <w:r>
        <w:rPr>
          <w:sz w:val="32"/>
          <w:szCs w:val="32"/>
        </w:rPr>
        <w:t>.doc" rel="alternate" download="997935-</w:t>
      </w:r>
      <w:r>
        <w:rPr>
          <w:sz w:val="32"/>
          <w:szCs w:val="32"/>
        </w:rPr>
        <w:t>陆宴礼温老师传承古韵的音乐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