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的两小时长视频乘客的不期然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看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？</w:t>
      </w:r>
      <w:r>
        <w:rPr>
          <w:sz w:val="32"/>
          <w:szCs w:val="32"/>
        </w:rPr>
        <w:t>&lt;/p&gt;&lt;p&gt;&lt;img src="/static-img/NFGJRNuyaFk9spZQuGnMWsDoPIiFsmbAH0nraQ8K-5PJVvWD_S63lYL3xmROIqX_.png"&gt;&lt;/p&gt;&lt;p&gt;</w:t>
      </w:r>
      <w:r>
        <w:rPr>
          <w:sz w:val="32"/>
          <w:szCs w:val="32"/>
        </w:rPr>
        <w:t>我还记得那天的阳光特别明媚，感觉整个世界都在向着一个美好的方向前进。然而，这种心情却被我意外发现的一个现实给打破了。在等待公交车的时候，我无聊地打开了手机，准备稍作休息。谁知，在一段不经意间，我就迷失在了一个又一个视频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静地度过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？</w:t>
      </w:r>
      <w:r>
        <w:rPr>
          <w:sz w:val="32"/>
          <w:szCs w:val="32"/>
        </w:rPr>
        <w:t>&lt;/p&gt;&lt;p&gt;&lt;img src="/static-img/dHUVz5sx-1sJuR70_0ovkcDoPIiFsmbAH0nraQ8K-5PJVvWD_S63lYL3xmROIqX_.png"&gt;&lt;/p&gt;&lt;p&gt;</w:t>
      </w:r>
      <w:r>
        <w:rPr>
          <w:sz w:val="32"/>
          <w:szCs w:val="32"/>
        </w:rPr>
        <w:t>随着时间的推移，我开始意识到自己已经不知不觉中坐了好久，但我的视线始终没有离开屏幕。我试图控制自己的欲望，让自己回到现实，但是那些精彩纷呈的内容似乎比任何其他事情都更有吸引力。当我终于意识到时间已经过去两个小时时，我感到既惊讶又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小时里发生了什么？</w:t>
      </w:r>
      <w:r>
        <w:rPr>
          <w:sz w:val="32"/>
          <w:szCs w:val="32"/>
        </w:rPr>
        <w:t>&lt;/p&gt;&lt;p&gt;&lt;img src="/static-img/-k7zkOoMJ5MRW8lbvBPKgMDoPIiFsmbAH0nraQ8K-5PJVvWD_S63lYL3xmROIqX_.png"&gt;&lt;/p&gt;&lt;p&gt;</w:t>
      </w:r>
      <w:r>
        <w:rPr>
          <w:sz w:val="32"/>
          <w:szCs w:val="32"/>
        </w:rPr>
        <w:t>这两小时内，一切都是那么的平静与安宁。虽然周围的人们可能对我的行为感到困惑或是生气，但对于我来说，那些小确幸、趣味横生的短片，是我生命中的宝贵财富。在这个过程中，我也学会了一点点关于如何将有限的时间分配得更加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真的错过了一些重要的事情？</w:t>
      </w:r>
      <w:r>
        <w:rPr>
          <w:sz w:val="32"/>
          <w:szCs w:val="32"/>
        </w:rPr>
        <w:t>&lt;/p&gt;&lt;p&gt;&lt;img src="/static-img/T3VRHIOa7y29UPEmmTqWycDoPIiFsmbAH0nraQ8K-5PJVvWD_S63lYL3xmROIqX_.jpg"&gt;&lt;/p&gt;&lt;p&gt;</w:t>
      </w:r>
      <w:r>
        <w:rPr>
          <w:sz w:val="32"/>
          <w:szCs w:val="32"/>
        </w:rPr>
        <w:t>当公交车停靠下一次站点时，乘客们纷纷起身，其中一些甚至显得有些急切。我站在他们之中，也许他们正赶往某个紧要事务，而我则是在浪费宝贵的每一秒。但这种担忧并没有持续太久，因为很快就有人提议继续开启空调，使得大家再次坐下休息。这让我明白，即使是在公共交通工具上，我们也可以找到属于自己的小宇宙和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这样的情况呢？</w:t>
      </w:r>
      <w:r>
        <w:rPr>
          <w:sz w:val="32"/>
          <w:szCs w:val="32"/>
        </w:rPr>
        <w:t>&lt;/p&gt;&lt;p&gt;&lt;img src="/static-img/ew4Qu1L69cIJsjU3f8hsq8DoPIiFsmbAH0nraQ8K-5PJVvWD_S63lYL3xmROIqX_.jpg"&gt;&lt;/p&gt;&lt;p&gt;</w:t>
      </w:r>
      <w:r>
        <w:rPr>
          <w:sz w:val="32"/>
          <w:szCs w:val="32"/>
        </w:rPr>
        <w:t>面对这样的情况，不同的人可能会有不同的反应。而对于像我这样偶尔会沉浸于数字世界的人来说，最重要的是学会适应，并且认识到这一行为并不总是负面的。我们可以利用这些闲暇时刻来学习新知识、放松心情，或是进行自我反思，从而让我们的日常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踏上征程之前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回想起那段旅途，当所有人渐渐离去，只剩下司机的声音和路况更新的声音。我慢慢地收拾好东西，为即将到来的工作或学校做准备。这段经历虽然让我感到有些不安，但它也教会了我一种新的生活态度：即便是在最普通的地方，也能找到属于自己的美好时光。而且，每一次尝试，都值得尊重，无论结果如何，它都是成长的一部分。此刻，当步伐踏入新的环境之中，我带着满满的心情，以及更多未知故事等待揭晓。</w:t>
      </w:r>
      <w:r>
        <w:rPr>
          <w:sz w:val="32"/>
          <w:szCs w:val="32"/>
        </w:rPr>
        <w:t>&lt;/p&gt;&lt;p&gt;&lt;a href = "/doc/998175-</w:t>
      </w:r>
      <w:r>
        <w:rPr>
          <w:sz w:val="32"/>
          <w:szCs w:val="32"/>
        </w:rPr>
        <w:t>公交车上意外的两小时长视频乘客的不期然娱乐</w:t>
      </w:r>
      <w:r>
        <w:rPr>
          <w:sz w:val="32"/>
          <w:szCs w:val="32"/>
        </w:rPr>
        <w:t>.doc" rel="alternate" download="998175-</w:t>
      </w:r>
      <w:r>
        <w:rPr>
          <w:sz w:val="32"/>
          <w:szCs w:val="32"/>
        </w:rPr>
        <w:t>公交车上意外的两小时长视频乘客的不期然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